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ест и ведению очередности на предоставление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ционарных учреждениях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врейской автономной области функционируют пять учреждений социального обслуживания, предоставляющие социальные услуги в стационарной форме гражданам пожилого возраста, инвалидам и детям-инвали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дома-интерната для престарелых 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психоневрологический интерн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детский дом-интернат для умственно отсталы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мах-интернатах для престарелых и инвалидов имеется 198 койко-мест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8 мест в ОГБУ «Бирофельдский дом-интернат для престарелых</w:t>
        <w:br/>
        <w:t>и инвалидов» и 50 мест пансионат «Оп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7 мест в ОГБУ «Бираканский дом-интернат для престарелых</w:t>
        <w:br/>
        <w:t>и инвали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3 места в ОГБУ «Хинганский дом-интернат для престарелых</w:t>
        <w:br/>
        <w:t xml:space="preserve">и инвали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робиджанском психоневрологическом интернате имеется 530 мест для граждан, страдающих хроническими психическими заболеваниями</w:t>
        <w:br/>
        <w:t xml:space="preserve">и 35 мест для граждан пожилого возраста и инвалидов в целях их временного помещения (до 6 месяце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ГКУ «Валдгеймский детский дом-интернат для умственно отсталых детей» предназначено 95 мест для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граждан, состоящих на учете, осуществляется по мере освобождения мест в домах-интернатах соответствующе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59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59:00Z</dcterms:created>
  <dc:creator>Орел Надежда Сергеевна</dc:creator>
  <dc:description/>
  <cp:keywords/>
  <dc:language>en-US</dc:language>
  <cp:lastModifiedBy>Каштанюк Евгения Александровна</cp:lastModifiedBy>
  <cp:lastPrinted>2015-02-25T09:22:00Z</cp:lastPrinted>
  <dcterms:modified xsi:type="dcterms:W3CDTF">2025-01-27T06:16:00Z</dcterms:modified>
  <cp:revision>17</cp:revision>
  <dc:subject/>
  <dc:title/>
</cp:coreProperties>
</file>