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формировании регистра получателей соци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ом социальной защиты населения завершена работа по формированию регистра получателей социальных услу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 февраля 2019 года общее количество получателей социальных услуг составляет 2 100 человек. В регистр внесены 2 100 получателей социальных услуг, в том числе по формам социального обслужи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ационарной – 827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лустационарной – 97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дому – 1 176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ое количество составляет 100 % от всех получателей социальных услуг, которых необходимо внести в регистр получателей социальных услуг.</w:t>
      </w:r>
    </w:p>
    <w:sectPr>
      <w:type w:val="nextPage"/>
      <w:pgSz w:w="11906" w:h="16838"/>
      <w:pgMar w:left="1134" w:right="1259" w:gutter="0" w:header="0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3:00Z</dcterms:created>
  <dc:creator>soc_110-1</dc:creator>
  <dc:description/>
  <cp:keywords/>
  <dc:language>en-US</dc:language>
  <cp:lastModifiedBy>Акулов Евгений Александрович</cp:lastModifiedBy>
  <cp:lastPrinted>2015-02-18T17:43:00Z</cp:lastPrinted>
  <dcterms:modified xsi:type="dcterms:W3CDTF">2019-02-24T23:30:00Z</dcterms:modified>
  <cp:revision>4</cp:revision>
  <dc:subject/>
  <dc:title>Информация</dc:title>
</cp:coreProperties>
</file>