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Информация о реализации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4 квартал 2022 го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4 квартале 2022 департаментом изменения внесены изменения в следующие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социальной защиты населения правительства Еврейской автономной области </w:t>
              <w:br/>
              <w:t>от 22.12.2022 № 3380 «О внесении изменений в приказ департамента социальной защиты населения правительства Еврейской автономной области от 08.09.2022 № 2431 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ктуализируется приказ комитета социальной защиты населения правительства Еврейской автономной области от 26.06.2017 № 234 </w:t>
              <w:br/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4 квартале корректировка утвержденных планов с учетом действующего законодательства о противодействии коррупции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яла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но проводится анализ сведений о доходах, расходах, 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 2021 год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1 государственных гражданских служащих департамента. 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ятся 2 проверки достоверности и полноты сведений, представленных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ми гражданскими служащими департамента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номной области, и соблюдения государственными гражданскими служащими еврейской автономной области требований к служебному поведению, утвержденным постановлением губернатора ЕАО </w:t>
              <w:br/>
              <w:t>от 15.12.2009 № 280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ится проверка достоверности и полноты сведений, представленных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ем подведомственного департаменту учреждения 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и лицами, замещающими эти должности, утвержденным постано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тельства ЕАО от 18.06.2013 № 269-пп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и не завершен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4 квартале 2022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4 квартале актуализация методических материалов, размещенных 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в разделе «Противодействие коррупции»: Методические материалы, не требовала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ведением личных дел государственных гражданских служащих департамен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ся актуализация сведений, представленных государственными гражданскими служащими департамента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подведомственных департамен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департамента социальной защиты населения правительства ЕАО от 17.09.2021 № 2651/21 </w:t>
              <w:br/>
              <w:t>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ях, подведомственных департамен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офилактики и недопущения коррупционных проявлений в подведомственных учреждениях департамента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4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  <w:br/>
              <w:t>в департаменте социальной защиты населения правительства области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ован нормативный правовой акт департамента в сфере противодействия коррупции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департамента социальной защиты населения правительства Еврейской автономной области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2.12.2022 № 3380 «О внесении изменений в приказ департамента социальной защиты населения правительства Еврейской автономной области от 08.09.2022 № 2431 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изируется приказ комитета социальной защиты населения правительства Еврейской автономной области от 26.06.2017 № 234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ится 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 приказ департамента: </w:t>
              <w:br/>
              <w:t>- от 22.12.2022 № 3380 «О внесении изменений в приказ департамента социальной защиты населения правительства Еврейской автономной области от 08.09.2022 № 2431 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квартале 2022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>В целях реализации норм законодательства о противодействии коррупции департаментом социальной защиты населения правительства Еврейской автономной области (далее – департамент) проведен анализ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1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 xml:space="preserve">Приказом департамента </w:t>
              <w:br/>
              <w:t>от 22.12.2022 № 3380 «О внесении изменений в приказ департамента социальной защиты населения правительства Еврейской автономной области от 08.09.2022 № 2431 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актуализирован Перечень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255"/>
              <w:jc w:val="both"/>
              <w:rPr>
                <w:rStyle w:val="FontStyle38"/>
                <w:spacing w:val="0"/>
                <w:sz w:val="22"/>
                <w:szCs w:val="22"/>
              </w:rPr>
            </w:pPr>
            <w:r>
              <w:rPr>
                <w:rStyle w:val="FontStyle38"/>
                <w:spacing w:val="0"/>
                <w:sz w:val="22"/>
                <w:szCs w:val="22"/>
              </w:rPr>
              <w:t xml:space="preserve">Во 2 квартал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1 государственных гражданских служащих департамента. </w:t>
            </w:r>
          </w:p>
          <w:p>
            <w:pPr>
              <w:pStyle w:val="Normal"/>
              <w:ind w:firstLine="255"/>
              <w:jc w:val="both"/>
              <w:rPr>
                <w:rStyle w:val="FontStyle38"/>
                <w:spacing w:val="0"/>
                <w:sz w:val="22"/>
                <w:szCs w:val="22"/>
              </w:rPr>
            </w:pPr>
            <w:r>
              <w:rPr>
                <w:rStyle w:val="FontStyle38"/>
                <w:spacing w:val="0"/>
                <w:sz w:val="22"/>
                <w:szCs w:val="22"/>
              </w:rPr>
              <w:t>В ходе декларационной кампании 2021 года государственные гражданские служащие департамента сведения о своих расходах, а также о расходах членов своей семьи не представляли, а также о расходах членов своей семьи не представлял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 xml:space="preserve">В 4 квартале 2022 проводятся проверки проводятся 2 проверки достоверности и полноты сведений, представленных государственными гражданскими служащими департамента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автономной области, и соблюдения государственными гражданскими служащими еврейской автономной области требований к служебному поведению, утвержденным постановлением губернатора ЕАО </w:t>
              <w:br/>
              <w:t>от 15.12.2009 № 280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>Проводится проверка достоверности и полноты сведений, представленных руководителем подведомственного департаменту учрежд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и лицами, замещающими эти должности, утвержденным постановлением правительства ЕАО от 18.06.2013 № 269-пп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pacing w:val="0"/>
                <w:sz w:val="22"/>
                <w:szCs w:val="22"/>
              </w:rPr>
              <w:t>Проверки не завершен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проводятся 3 служебные проверки. Проверки не завершен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й в 4 квартале 2022 года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департа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и «руководители», государственные гражданские служащие департамен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3 квартале 2022 объявлено </w:t>
              <w:br/>
              <w:t>12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12 поверок заверш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4 квартале проверки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 не объявля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1 уведомление                     о заключении трудового договора с гражданином, замещавшим должность государственной гражданской службы в департаменте. Подготовлено заключение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департаментом подготовлены приказы, которые периодически актуализируются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социальной защиты населения правительства Еврейской автономной области </w:t>
              <w:br/>
              <w:t xml:space="preserve">от 22.07.2022 № 1928/22 </w:t>
              <w:br/>
              <w:t>«Об утверждении Порядка уведомления представителя нанимателя о фактах обращения в целях склонения государственного гражданского служащего департамента социальной защиты населения правительства Еврейской автономной области к совершению коррупционных правонарушений и перечня сведений, содержащихся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29.08.2022 № 2276/22 </w:t>
              <w:br/>
              <w:t>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2.09.2022 № 2363/22 </w:t>
              <w:br/>
              <w:t>«О порядке сообщения лицами, замещающими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5.09.2022 № 2394 </w:t>
              <w:br/>
              <w:t>«О «телефоне доверия» по фактам коррупционной направленности в департаменте социальной защиты населения правительства Еврейской автономн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6.09.2022 № 2420 «О порядке сообщения государственными гражданскими служащими департамента социальной защиты населения правительства Еврейской автономной области, за исключением государственных гражданских служащих, назначение на должности которых и освобождение </w:t>
              <w:br/>
              <w:t>от должности которых осуществляется губернатором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6.09.2022 № 2421 </w:t>
              <w:br/>
              <w:t>«Об утверждении Положения о порядке получения лицами, замещающими должности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начальника департамента социальной защиты населения правительства Еврейской автономной област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департаменте социальной защиты населения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8.09.2022 № 2431 </w:t>
              <w:br/>
              <w:t>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8.09.2022 № 2432 </w:t>
              <w:br/>
              <w:t>«Об утверждении Порядка уведомления о намерении выполнять иную оплачиваемую работу (о выполнении иной оплачиваемой работы) государственными гражданскими служащими департамента социальной защиты населения правительства Еврейской автономн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8.09.2022 № 2433 О внесении изменений в приказ комитета социальной защиты населения правительства Еврейской автономной области от 26.06.2017 № 234 </w:t>
              <w:br/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 22.12.2022 № 3380 «О внесении изменений в приказ департамента социальной защиты населения правительства Еврейской автономной области от 08.09.2022 № 2431 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туализируется приказ комитета социальной защиты населения правительства Еврейской автономной области от 26.06.2017 № 23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4 квартале 2022 года вводный инструктаж проведен для </w:t>
              <w:br/>
              <w:t>8 граждан,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ирование осуществляется в соответствии с приказами комитета социальной защиты населения правительства области от 01.10.2009 № 202 и от 10.02.2014 № 26. 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департамента, планирующему увольнение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4 квартале 2022 инструктаж проведен с 2 государственными гражданским служащим департамента, планирующим увольнение с государственной гражданской службы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проведена аттестация 3 государственных гражданских служащих департамента.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повышение квалификации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запланировано  проведение семина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Подготовка Плана по противодействию коррупции в учрежден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вопросам противодействия коррупции для государственных гражданских служащих департамента социальной защиты населения правительства Еврейской автономной области по теме: «Порядок сообщения государственными граждански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подготов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информация по осуществленным закупкам за3 квартал 2022 года </w:t>
              <w:br/>
              <w:t>с учетом закупок учреждений, функции и полномочия учредителя которых осуществляет департамент, указанная информация будет направлена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департамен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проверка в 4 квартале 2022 года плановая проверка соблюдения законодательства Российской Федерации о контрактной системе в сфере закупок в ОГОБУ «Детский дом № 1»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 4 квартале 2022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антикоррупционной экспертизы нормативных правовых актов области, принятых департмен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4 квартале 2022 года антикоррупционная экспертиза проекта нормативного правового акта области в соответствии 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3 декабря 2022 года департаментом разработаны и утверждены 38 административных регламента предоставления государственных и муниципальных услуг. Приказы департамен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департамен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партамен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9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21 государственным услугам реализован механизм получения государственных услуг в электронной форме. Граждане обращаются за предоставлением услуг в электронной форме и очно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департамен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11 административных регламентов департамента приводятся в соответствие с типовыми административными регламентами, ожидаемый срок принятия до 31.03.2022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сообщений о фактах коррупции и коррупционных проявлениях в департамен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4 кварта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а информация                        о реализации Плана мероприятий департамента по противодействию коррупции за 3 квартал 2022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а гиперссылка на Сведения о доходах, о расходах, 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http://eao.ru/?p=33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департамента от 08.09.2022 </w:t>
              <w:br/>
              <w:t xml:space="preserve">№ 2433 О внесении изменений в приказ комитета социальной защиты населения правительства Еврейской автономной области от 26.06.2017 </w:t>
              <w:br/>
              <w:t>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партаменте создан постановлением губернатора области от 27.06.2014 № 200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 приказ департамента </w:t>
              <w:br/>
              <w:t xml:space="preserve">от 22.07.2022 № 1927 </w:t>
              <w:br/>
              <w:t>«Об общественном совете при департаменте социальной защиты населения правительства Еврейской автономн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не проводилось заседание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11.2022 состоялось заседание Коллегии при департаменте социальной защиты населения правительства Еврейской автономной  области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3 квартал 2022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«Планом проведения антикоррупционных мероприятий» в учреждениях, подведомственных департаменту и их филиалах проводится мониторинг состояния эффективности и противодействия коррупции.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стоянию на 23.12.2022 в областных государственных учреждениях опрошено – 1119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ше среднего – 1009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0,2% 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едне – 106 человек (9,4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иже среднего – 4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,4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1065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5,2% % от общего кол-ва опрошенных), не информированы 54 человека (4,8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кивались ли граждане с проявлением коррупции в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е сталкивались – 1119 человек </w:t>
              <w:br/>
              <w:t>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уровня информированности граждан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815 человек (73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48 человека (22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6 человек (5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08 (81,1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95 (17,43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6 (1,43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БУ «МФЦ» на 2022 год в течение четвертого квартала 2022 года провело определённую работу по противодействию коррупции в МФЦ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оведение опроса заявителей (граждан) о деятельности МФЦ по противодействию коррупции в соответствии с приказом комитета социальной защиты населения правительства Еврейской автономной области (далее - КСЗН ЕАО) от 21.09.2016 № 313. Опрошено 274 граждан. В анкетах отсутствуют сведения о коррупционных правонарушениях, допущенных работниками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аналитической справки по обобщению результатов опроса учреждением населения по противодействию коррупции в сфере социальной защиты населения в Еврейской автономной области и передача её в КСЗН ЕАО – ежеквартальные справки подготовлены и переданы в КСЗН ЕАО в установленные сро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Рассмотрение обращений граждан и организаций, содержащих сведения о коррупционных правонарушениях, совершенных работниками учреждения – на постоянной основе проводится анализ обращений граждан, поступивших в МФЦ, на предмет наличия информации о фактах проявления коррупции со стороны работников учреждения. За отчетный период 2022 года в МФЦ из поступивших письменных обращений сведений о коррупционной составляющей работников МФЦ не выявлено. Не было таких сообщений и по электронной почте, а также в средствах массовой информации. Всего обращений граждан за квартал – 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Участие в обсуждении хода реализации мероприятий, направленных на противодействие коррупции, на заседаниях коллегии КСЗН ЕАО – заседаний коллегии по вопросам противодействия коррупции в отчетном периоде не про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Организация работы комиссии по противодействию коррупции (заседания проводятся при выявлении фактов коррупционных правонарушений) – нарушений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Юридическая антикоррупционная экспертиза документов, разрабатываемых в учреждении, на соблюдение требований законодательства Российской Федерации в части противодействия коррупции  - нарушений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роведение организационных и разъяснительных мероприятий по антикоррупционному просвещению работников учреждения (семинары, лекции, встречи с представителями прокуратуры и т.п.) по всем направлениям противодействию коррупции – в отчетном периоде проведен один ежеквартальный семинар (24.10.2023) для работников учреждения, посвященных вопросам противодействия коррупции, обучено 133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существление контроля за выполнением принятых контрактных обязательств, прозрачностью процедур закупок – в контракты по закупкам внесена специальная оговорка, направленная на противодействие коррупции; нарушений не выявлено. В целях соблюдения антикоррупционного законодательства учреждение при осуществлении размещения заказов на поставки товаров, выполнение работ, оказание услуг для нужд МФЦ применяет в большей степени такие формы торгов как открытый аукцион в электронной форме, что позволяет снизить возможную коррупционную составляющую при проведении торгов. В отчетном периоде проведено 25 закупочных процедур на оказание услуг, выполнение работ, поставку товаров (из них 23 по прямым договорам). Жалоб, заявлений и обращений по результатам торгов, в части допущения нарушения антикоррупционного законодательства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азработка информационных материалов по противодействию коррупции (буклеты, памятки и т.п.) - 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128 памя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Организация работы «Телефона доверия» – на официальном сайте МФЦ размещена информация о работе данного телефона, приказом по МФЦ от 11.07.2016 № 112 утверждено положение о работе указанной обратной связи с гражданами. Обращений не поступа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Разработка и актуализация должностных инструкций для работников учреждения, включение в них пунктов, направленных на противодействие коррупции – в должностные инструкции и состав трудового договора, заключенного с работником учреждения, внесена соответствующая информация, содержащая обязанность участия работника в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Ознакомление работников учреждения с документами, направленными на антикоррупционную деятельность – при приеме на работу в учреждение кандидаты на заключение с ними трудового договора знакомятся с документами по противодействию коррупции в учреждении путем проставления личной подписи и даты ознакомления в листе ознакомления с документом (антикоррупционная политика, кодекс этики и служебного поведения и др.докумен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Информирование на общих собраниях  работников о фактах коррупционных правонарушений, зафиксированных в  учреждении (гражданами, работниками учреждения, контрагентами, надзорными органами и пр.) – в течение отчетного периода фактов коррупционных правонарушений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 Консультирование работников и граждан о деятельности учреждения по противодействию коррупции – обращений за консультациями не поступало, С целью антикоррупционного просвещения работников МФЦ и граждан, всестороннего рассмотрения и изучения нормативных документов в сфере противодействия коррупции, в т.ч. полученные  из КСЗН и в результате изучения СМИ на постоянной основе функционирует специализированный стенд «Антикоррупционная деятельность в ОГБУ «МФЦ» с наполнением вкладок, в которых размещены и обновляются памятки для граждан и работников МФЦ, нормативные документы МФЦ, направленные на противодействие коррупции, Памятка о порядке рассмотрения обращений граждан применительно к  МФЦ (в соответствии с 59-ФЗ «О порядке обращений граждан в Российской Федерации» от 02.05.2006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Оценка результатов работы структурного подразделения, уполномоченного на осуществление деятельности по противодействию коррупции в учреждении – мероприятия, исполненные в рамках противодействия коррупции переданы на рассмотрение директору МФЦ.  В целях совершенствования работы подразделения, ответственного за антикоррупционную деятельность в МФ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едрено и практикуется обращать внимание работников МФЦ  на вопросы, касающиеся антикоррупционной тематики, соблюдения служебной этики, урегулирования конфликта интересов, повышения  корпоративн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се работники МФЦ имеют возможность беспрепятственно обратиться к директору МФЦ как по телефону, так и лично с целью собеседования или решения, как рабочих, так и личных вопросов во избежание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руктурным подразделением, на которое возложена обязанность по антикоррупционному просвещению работников МФЦ, своевременно разрабатываются и утверждаются приказы, касающиеся вопросов противодействия коррупции в соответствии с принятыми нормативными актами Российской Федерации, а также проводится постоянная разъяснительная работа по исполнению работниками МФЦ обязанностей, установленных в целях противодействия коррупции, в том числе ограничений, касающихся получения подарков, а также по недопущению работниками МФЦ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и другим вопросам, касающихся противодействию коррупции и недопущению возникновения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алоб на работу службы кадров МФЦ в части решения возникающих по компетенции вопросов не выявле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 Подготовка Плана мероприятий по противодействию коррупции в учреждении на 2022 год – план подготовлен в установленные сроки, утвержден приказом от 15.12.2022 № 44, размещен на сайте учреждения и на информационном стенде по противодействию коррупции. План на 2023 год утвержден 19.12.2022 и будет размещен на сайте учреждения 23.12.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Подготовка отчетов о противодействии коррупции в учреждении – отчеты подготавливались в установленные с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ГБУ «ВДДИ» на 2022 год в течение четвертого квартала 2022 года провело в учреждении работу по противодействию корруп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оведен опрос заявителей (граждан) о деятельности ОГБУ «ВДДИ» по противодействию коррупции в соответствии с приказом департамента социальной защиты населения правительства ЕАО от 21.09.2016 № 313. Опрошен 91 гражданин. В анкетах отсутствуют сведения о коррупционных правонарушениях, допущенных работниками ОГБУ «ВДДИ». По результатам опроса подготовлена аналитическая справка по обобщению результатов опроса учреждением населения по противодействию коррупции в сфере социальной защиты населения в Еврейской автономн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За отчетный период 2022 года в ОГБУ «ВДДИ» письменных обращений от граждан о коррупционной составляющей работников учреждении не поступало. Также не было таких сообщений в средствах массовой информации и по электронной поч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Работа комиссии по противодействию коррупции не была организована, т.к. отсутствовали факты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В отчетном периоде проведен ежеквартальный семинар для работников учреждения, посвященный вопросам противодействия коррупции «Принципы противодействия коррупции в РФ»; обучено 98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В целях соблюдения антикоррупционного законодательства учреждение при осуществлении размещения заказов на поставки товаров, выполнение работ, оказание услуг для нужд учреждения, ОГБУ «ВДДИ» применяет такую форму торгов как открытый аукцион в электронной форме, что позволяет снизить возможную коррупционную составляющую при проведении торгов. Жалоб, заявлений и обращений по результатам торгов, в части допущения нарушения антикоррупционного законодательства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Разработана памятка по формированию антикоррупционного поведения и негативного отношения к коррупции у работников ОГБУ «ВДДИ» и граждан, посещающих учреждение, а также буклет об ответственности за коррупцию. Памятка и буклет размещены на стенде по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Обращений от работников и граждан за консультациями по вопросам противодействия коррупции в  учреждении не поступал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Подготовлен План мероприятий по противодействию коррупции в учреждении 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В отчетном периоде 2022 года проверок соблюдения федерального законодательства в сфере противодействия коррупции органами прокуратуры, правоохранительными органами, ДСЗН не про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ГБУСО «Социально-реабилитационный центр для несовершеннолетних» не выявлено фактов коррупции, конфликтов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анун Дня Правовой помощи детям, 18 ноября 2022 года на базе ОГБУСО «Социально-реабилитационный центр для несовершеннолетних» и его филиалов в Облученском, Ленинском, Смидовичском и Октябрьском районах организована деятельность 6 стационарных и выездных консультационных пунктов по вопросам  социального и юридического характера. Всего в рамках деятельности пунктов проконсультировано 50 родителей, 7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ень правовой помощи детям в муниципальных районах области и городе Биробиджане проведено 9 мероприятий с участием 110 несовершеннолет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 базе стационарного отделения ОГБУСО «Социально реабилитационный центр для несовершеннолетних» в период с 14 ноября по 18 ноября проведено 4 познавательных мероприятий для воспитанников стационарного отделения, в том числе: игровая программа «Права маленького гражданина», с участием  12 человек; правовой практикум совместно с сотрудником ОДН МОМ ВД России «Биробиджанский» Т.А.Головиной «Права несовершеннолетних», с участием 23 детей; просмотр и обсуждении видеопрезентации «Конвенция о правах ребёнка»,  с участием 23 несовершеннолетних; квест – игра «В стране правовых знаний», с участием 28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 базе отделения помощи семье и детям организована творческая выставка детских рисунков «Права в сказках», с участием 10 детей детей-инвали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 базе отделения помощи семье и детям организована работа фотозоны «Я ребенок - Я имею прав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на базе отделения помощи семье и детям для 22 детей-инвалидов и детей с ОВЗ проведено познавательное мероприятие «Что такое хорошо и что такое плох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ециалисты филиала ОГБУСО «Социально реабилитационный центр для несовершеннолетних» в Октябрьском районе на базе МКОУ «СОШ с. Амурзет» совместно с ответственным секретарём КДН и ЗП, ведущим специалистом ДСЗН правительства ЕАО, представителем уполномоченного по правам ребёнка в Октябрьском районе приняли участие в круглом столе с руководителями образовательных учреждений ко дню правовой помощи. Всего в мероприятие посетило 21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ециалисты филиала ОГБУСО «Социально реабилитационный центр для несовершеннолетних» в Октябрьском районе на базе МКОУ ДОУ «Солнышко» совместно с инспектором ПДН ОП МО МВД России приняли участие в родительском собрании «Семья и родной дом». Всего в мероприятие посетило 31 род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пециалисты филиала ОГБУСО «Социально реабилитационный центр для несовершеннолетних» в Октябрьском районе рамках выездного консультационного пункта проконсультировали 18 семей (40 несовершеннолетних), по различным социальным вопроса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ециалисты филиала ОГБУСО «Социально реабилитационный центр для несовершеннолетних» в Смидовичском районе в рамках выездного консультационного пункта проконсультировали 15 семей, в которых воспитывается 40 несовершеннолетних по вопросам получении жилья, выплат социального характера, услугах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ециалисты отделения по г. Биробиджану и Биробиджанскому району в рамках выездного консультационного пункта проконсультировали 20 семей, в которых воспитывается 50 несовершеннолетних детей по социальным и жилищны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ециалисты филиала ОГБУСО «Социально реабилитационный центр для несовершеннолетних» в Ленинском районе в рамках выездного консультационного пункта проконсультировали 2 семьи, в которых воспитывается 6 несовершеннолетних по вопросам получении жилья, выплат социального характера, услугах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специалисты филиала ОГБУСО «Социально реабилитационный центр для несовершеннолетних» в Облученском районе в рамках выездного консультационного пункта проконсультировали 8 семей, в которых воспитывается 17 несовершеннолетних по вопросам получении жилья, выплат социального характера, услугах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мках мероприятий распространено 95 информационных буклетов «Твой возраст - твои права», «Закон и семья», «Мои пра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ГОБУ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тский дом №1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</w:t>
              <w:tab/>
              <w:t>Нормативное правовое обеспечение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  <w:tab/>
              <w:t>Обеспечение действующе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  <w:tab/>
              <w:t>Размещение на официальном сайте плана финансово-хозяйственной деятельности и отчета о его испол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  <w:tab/>
              <w:t>Размещение на официальном сайте отчета о выполнении госзадания за 4 кварт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  <w:tab/>
              <w:t>Осуществление контроля за соблюдением требований, установленных Федеральным законом № 4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  <w:tab/>
              <w:t>Контроль за заключением трудовых договоров с гражданами, принимаемыми на работу в детский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</w:t>
              <w:tab/>
              <w:t>Мероприятия по совершенствованию управления в целях предупрежд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  <w:tab/>
              <w:t>Обеспечение информационной открытости образовательной деятельности в части антикоррупционного просвеще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  <w:tab/>
              <w:t>Осуществление анализа наличия и соответствия законодательству локальных нормативных актов ОУ, устанавливающих системы доплат и надбавок стимулирующего характера и системы пре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  <w:tab/>
              <w:t>Обеспечение соблюдений правил приема, перевода и отчисле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  <w:tab/>
              <w:t>Выполнение целей и задач Годового плана работы детского дома на IV квартал 202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  <w:tab/>
              <w:t>Внесение изменений, дополнений в должностные инструкции младшего воспит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  <w:tab/>
              <w:t>Соблюдение требований нормативных документов при привлечении внебюджетных денежных средств на нужды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  <w:tab/>
              <w:t>Обеспечение соблюдения работниками о учреждения общих принципов служеб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  <w:tab/>
              <w:t>Контроль за адекватностью материальных стимулов в зависимости от объема и результатов работы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</w:t>
              <w:tab/>
              <w:t>Проведение разъяснительной работы с работниками учреждения о недопустимости принятия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.</w:t>
              <w:tab/>
              <w:t>Мероприятия no правовому формированию антикоррупционного мировоззре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  <w:tab/>
              <w:t>Школьный возраст (7-12 л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ы дополнительного образования «Тропинка в экономик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 (воспитательный час «Когда подарок - не подарок», викторина «Права и обязанности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анятий «Не в службу, а в дружбу» «Своего спасибо не жалей, а чужого не жд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  <w:tab/>
              <w:t>Дошкольный возраст (6-7 л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 «Что значит быть честным», «Гномом Экономом идет в супермаркет», «Дружба чесная не сломает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левые игры «Парикмахерская», «Зоосалон», «Едем в отпус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.</w:t>
              <w:tab/>
              <w:t>Мероприятия с рабо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  <w:tab/>
              <w:t>Совещание при директоре «О мерах по антикоррупционной деятельности в ОГОБУ «Детский дом №1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  <w:tab/>
              <w:t>Отчет социального педагога «О мониторинге записей камер видеонаблюдения» (приказ №156 от 08.08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ОГОБУ «Детский дом №2» за 4 квартал 202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Посещение обучающих семинаров на базе Центр «МОСТ» - «Информационная безопасность. Противоправный контент, виды, принципы распространения, вовлечение несовершеннолетних в деструктивные течения через социальные сети и мессенджеры. Современные аспекты профилактики среди несовершеннолетних через формирование правового мышления. Посттравматическое стрессовое расстройство (ПТСР)»; «Деструктивное влияние социальных сетей на молодежь и несовершеннолетних: текущая ситуация, тенденции, меры противодействия. Депрессивно- суицидальные проявления: индикаторы, взаимосвязи, профилактика» (21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Дистанционное обучение повышения квалификации «Работники ГО и должностные лица, уполномоченные по ЗНТЧС (группа - руководители формирований служб» (7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Дистанционное обучение для руководителей организаций, ответственные за обеспечение пожарной безопасности» (7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Курсы повышения квалификации «Совершенствование профессиональных компетенций педагогов в работе по профилактике суицидального поведения подростков» (1 педаго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Курсы по профессиональной переподготовки - 2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участие в I Дальневосточном этноконфессиональном семейном форуме «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ия. Семинары: по вопросам организации работы с несовершеннолетними правонарушителями и их семьями; Встреча с педагогами - психологами образовательных учреждений области: «Деструктивное поведение детей и подростков: актуальность, причины, профилактика; «Нехимические в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исимости - медицинский аспект информационной безопасности. Угрозы виртуального мира для подрастающего поколения» - 17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Участие в онлайн-вебинарах - 14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всероссийский онлайн-зачёт по финансовой грамотности - 22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общероссийская акция - Тотальный тест «Доступная среда» - 32 педаг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а инвентаризация имущества детского дома по анализу эффективности его использования за период 4 кварт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19 плановых внутренних провер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8. Плана - Осуществлён контроль за обоснованностью предоставления и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ходования безвозмездной (спонсорской, благотворительной)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иковые из ПХВХ - 3000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.задания - заключение договоров с единственным поставщиком на закупку товаров в рам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расходы на медкомиссии, страхование, лицензирование, курсы повышения квалификации, обучение первой помощи, спецоценка рабочих мест - 1 004 435,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приобретены посудомоечная машина, оргтехника, ноутбуки, мебель, воздухоотду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833 82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приобретение строительных материалов - 694 161,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приобретение материальных запасов (канцтовары, моющие средства, посуда и т.п.) - 632 975,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универсальная спортивная площадка - 587 2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Модернизация спортивной площадки - 678 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лоб, заявлений и обращений по результатам торгов, в части допущения нарушения антикоррупционного законодательства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4. Плана - Проведено ознакомление вновь прибывших воспитанников (2 воспитанника) с Уставом детского дома, Правилами внутреннего распорядка, правилами поведения воспитанников. А также, ознакомление/повторение правил оформления документов для временной передачи воспитанников в семью в каникулярный период и выходные дни и денежной компенсации на приобретение продуктов питания в период временного пребывания ребёнка (14 воспитанни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2. Комплексного плана, П. 5. Программы по антикоррупционному просвещению (п. 16, 18 Плана детского дома)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воспитанниками (с 14 лет) проведены воспитательные часы, просмотр социальных роликов, направленных на формирование антикоррупционного мировоззрения: беседы - обсуждения «что я знаю о коррупции; мы против коррупции; коррупция - плохо или хорошо?; квест-игра «Антикоррупция»; коррупция - противоправные действия; коррупция в сказках; к чему приводит коррупция; коррупция в современном обществе; игры - коррупция в мире сказок, коррупции - нет! Вместе мы сил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ролики - молодёжь против коррупции; вместе против коррупции; колобок против коррупции; сказка от коррупции; и друг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сотрудника отдела экономической безопасности и противодействия коррупции - по антикоррупционному просвещению несовершеннолетних - 2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ён единый урок по безопасности в сети «Интернет» - 70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стами государственного юридического бюро проведено правовое консультирование - 12 воспита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 21. Плана - в 4 квартале сообщений граждан, содержащих факты коррупционных проявлений согласно определению коррупции, не поступа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едотвращения фактов теневой занятости осуществляется контроль за заключением трудовых договоров с гражданами, принимаемыми на работу в детский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отчетного периода фактов коррупционных правонарушений не выявлено (со стороны граждан, работников учреждения, контрагентов, надзорных органов и п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 22. Плана - установленный информационный стенд «Противодействие коррупции» обновляется по мере поступления информации» (ранее размещена Листовка «Защити свои права» с телефонами «горячей линии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4 Программы по антикоррупционному просвещению: на сайте детского дома размещены правовые акты антикоррупционного содерж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 16. Программы по антикоррупционному просвещению - в 4 квартале 2022 года проведены провер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епартаментом социальной защиты населения ЕАО проверка условий жизни несовершеннолетних подопечных, помещённых под надзор, соблюдение прав и закон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изучение деятельности детского дома по профилактике самовольных уходов, совершаемых несовершеннолетними межведомственной рабочей групп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  <w:tab/>
              <w:t>проверок управлением Роспотребнадзора и правоохранительных органов не проводило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4 квартале 2022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анализ оценки коррупционных рисков, возникающих при реализации полномочий, государственными гражданским служащими департамента социальной защиты населения правительства Еврейской автономной области не проводилс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вместно с правоохранительными органами мероприятий просветительского характера, направленных на профилактику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боты по антикоррупционному просвещению и популяризации в обществе антикоррупционных стандар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подобного содержания не поступал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4 квартале 2022 года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Барладян Клавдия Сергеевна</cp:lastModifiedBy>
  <cp:lastPrinted>2022-07-04T12:37:00Z</cp:lastPrinted>
  <dcterms:modified xsi:type="dcterms:W3CDTF">2022-12-26T01:10:00Z</dcterms:modified>
  <cp:revision>170</cp:revision>
  <dc:subject/>
  <dc:title>Информации о реализации Плана мероприятий</dc:title>
</cp:coreProperties>
</file>