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E" w:val="clear"/>
        <w:ind w:right="-31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Информация о реализации Плана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департамента социальной защиты населения правительства Еврейской автономн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о противодействию коррупции на 2018 – 2024 годы, за 3 квартал 2022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FFE" w:val="clear"/>
          <w:lang w:bidi="he-IL"/>
        </w:rPr>
      </w:r>
    </w:p>
    <w:tbl>
      <w:tblPr>
        <w:tblW w:w="1447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36"/>
        <w:gridCol w:w="4678"/>
        <w:gridCol w:w="1701"/>
        <w:gridCol w:w="3118"/>
        <w:gridCol w:w="3706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 по 82-п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б исполнен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Нормативно-правовое и организационное обеспечение антикоррупционной деятельности в органах исполнительной власти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правового регулирования отношений в сфере противодействия коррупции в области, устранения правовых пробелов и противоречий в данной сфе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 - 100%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2 год - 100%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 -100%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 –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3 квартале 2022 департаментом изменения внесены изменения в следующие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социальной защиты населения правительства Еврейской автономной области </w:t>
              <w:br/>
              <w:t xml:space="preserve">от 22.07.2022 № 1928/22 </w:t>
              <w:br/>
              <w:t>«Об утверждении Порядка уведомления представителя нанимателя о фактах обращения в целях склонения государственного гражданского служащего департамента социальной защиты населения правительства Еврейской автономной области к совершению коррупционных правонарушений и перечня сведений, содержащихся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29.08.2022 № 2276/22 </w:t>
              <w:br/>
              <w:t>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2.09.2022 № 2363/22 </w:t>
              <w:br/>
              <w:t>«О порядке сообщения лицами, замещающими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5.09.2022 № 2394 </w:t>
              <w:br/>
              <w:t>«О «телефоне доверия» по фактам коррупционной направленности в департаменте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6.09.2022 № 2420 «О порядке сообщения государственными гражданскими служащими департамента социальной защиты населения правительства Еврейской автономной области, за исключением государственных гражданских служащих, назначение на должности которых и освобождение </w:t>
              <w:br/>
              <w:t xml:space="preserve">от должности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        <w:br/>
              <w:t>от его реализ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6.09.2022 № 2421 </w:t>
              <w:br/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начальника департамента социальной защиты населения правительств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департаменте социальной защиты населения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8.09.2022 № 2432 </w:t>
              <w:br/>
              <w:t xml:space="preserve">«Об утверждении Порядка уведомления о намерении выполнять иную оплачиваемую работу </w:t>
              <w:br/>
              <w:t>(о выполнении иной оплачиваемой работы) государственными гражданскими служащими департамента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приказ департамента </w:t>
              <w:br/>
              <w:t xml:space="preserve">от 08.09.2022 № 2433 О внесении изменений в приказ комитета социальной защиты населения правительства Еврейской автономной области от 26.06.2017 № 234 </w:t>
              <w:br/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учреждениям, подведомственным департаменту социальной защиты населения правительства области, в разработке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эффективности планирования деятельности учреждений, функции и полномочия учредителя которых осуществляет комитет социальной защиты населения правительства области, по противодействию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3 квартале корректировка утвержденных планов с учетом действующего законодательства о противодействии коррупции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яла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сведений о доходах, расходах, </w:t>
              <w:br/>
              <w:t>об имуществе и обязательствах имущественного характера государственных гражданских служащих департамента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 анализ сведений о доходах, расходах, об имуществе и обязательствах имущественного характера государственных гражданских служащих комитета а также сведений о доходах, расходах, об имуществе и обязательствах имущественного характера их супруг (супругов) и несовершеннолетних детей </w:t>
              <w:br/>
              <w:t>2021 год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ончательный анализ проведен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риказом комитета социальной защиты населения правительства Еврейской автономной области от 28.07.2015 № 239                          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се государственные гражданские служащие комитета должны представить сведения о доходах, расходах, об имуществе и обязательствах имущественного характера в полном объеме и в установленные законодательством сроки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четном период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комитета. Фактов, свидетельствующих о том что, представленные сведения являются недостоверными и (или) неполными, не выявлен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мплекса мероприятий, направленных на качественное повышение эффективности деятельности пресс-служб органов государственной власти области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 размещается на официальном сайте информация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сылки на информационно-разъяснительные материалы, разработанные Генеральной прокуратурой Российской Федерации, размещены                        в разделе «Противодействие коррупции» на Официальном интернет-портале органов исполнительной власти Еврейской автономной области, сайте социальной защиты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 квартале 2022 государственные гражданские служащие департамента, ответственные за работу по противодействию коррупции, повышение эффективности деятельности по профилактике коррупционных и иных правонарушений не проходили.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официальном портале органов государственной власти Еврейской автономной области http:// eao.ru/ раздел «Противодействие коррупции в органах социальной защиты населения Еврейской автономной области»: Методические материалы и на сайте социальная защита Еврейской автономной области http://social.eao.ru/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деле «Противодействие коррупции»: Методические материалы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Антикоррупционные запреты, связанные с государственной гражданской службой (памятка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Возможность приобретения государственными гражданскими служащими Российской Федерации ценных бумаг в собственность (в вопросах и ответах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Запреты, связанные с гражданской службой (памятка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Конфликт интересов (памятка для государственных гражданских служащих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Противодействие коррупции (памятка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Формы коррупции (памятка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Памятка для граждан! Что делать если у Вас вымогают взятку?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Что такое «коррупция»?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ведением личных дел государственных гражданских служащих комитета, в том числе контроля за актуализацией сведений, содержащихся в анкетах, представляемых при назначении на государственные должности области и должности государственной гражданской службы обла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ся актуализация сведений, представленных государственными гражданскими служащими департамента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утверждение планов противодействия коррупции в департаменте социальной защиты населения правительства области и учреждениях, подведомственных департаменту. Своевременная их корректировка с учетом возможных изменений в законода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тчетов о реализации указанных пла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мероприятий по противодействию коррупции в органах исполнительной власти области, формируемых правительством области, и аппарате губернатора и правительства области, включая подведомственные им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социальной защиты населения правительства ЕАО от 17.09.2021 № 2651/21 </w:t>
              <w:br/>
              <w:t>«Об утверждении Плана мероприятий департамента социальной защиты населения правительства Еврейской автономной области по противодействию коррупции на 2021-2024 годы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ециальных мероприятий антикоррупцион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ях, подведомственных департаменту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коррупционных проявл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офилактики и недопущения коррупционных проявлений в подведомственных учреждениях департамента социальной защиты населения правительства области проводятся следующие мероприятия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овь принятые в учреждения работники информировались и получали консультации                      по вопросам антикоррупционной деятельности учреждени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практики применения законодательства в сфере государственной гражданской службы, в том числе по противодействию коррупции в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динамике процессов применения законодательства о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3 квартале мониторинг практики применения законодательства в сфере государственной гражданской службы, в том числе по противодействию коррупции </w:t>
              <w:br/>
              <w:t>в департаменте социальной защиты населения правительства области не проводился.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ованы нормативные правовые акты департамента в сфере противодействия коррупции: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социальной защиты населения правительства Еврейской автономной области </w:t>
              <w:br/>
              <w:t xml:space="preserve">от 22.07.2022 № 1928/22 </w:t>
              <w:br/>
              <w:t>«Об утверждении Порядка уведомления представителя нанимателя о фактах обращения в целях склонения государственного гражданского служащего департамента социальной защиты населения правительства Еврейской автономной области к совершению коррупционных правонарушений и перечня сведений, содержащихся в указанных уведомлениях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29.08.2022 № 2276/22 </w:t>
              <w:br/>
              <w:t>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2.09.2022 № 2363/22 </w:t>
              <w:br/>
              <w:t>«О порядке сообщения лицами, замещающими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5.09.2022 № 2394 </w:t>
              <w:br/>
              <w:t>«О «телефоне доверия» по фактам коррупционной направленности в департаменте социальной защиты населения правительства Еврейской автономной области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6.09.2022 № 2420 «О порядке сообщения государственными гражданскими служащими департамента социальной защиты населения правительства Еврейской автономной области, за исключением государственных гражданских служащих, назначение на должности которых и освобождение от должности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</w:t>
              <w:br/>
              <w:t>от его реализации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6.09.2022 № 2421 </w:t>
              <w:br/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начальника департамента социальной защиты населения правительств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департаменте социальной защиты населения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8.09.2022 № 2432 </w:t>
              <w:br/>
              <w:t xml:space="preserve">«Об утверждении Порядка уведомления о намерении выполнять иную оплачиваемую работу </w:t>
              <w:br/>
              <w:t>(о выполнении иной оплачиваемой работы) государственными гражданскими служащими департамента социальной защиты населения правительства Еврейской автономной области»;</w:t>
            </w:r>
          </w:p>
          <w:p>
            <w:pPr>
              <w:pStyle w:val="Normal"/>
              <w:shd w:fill="FEFFFE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каз департамента </w:t>
              <w:br/>
              <w:t xml:space="preserve">от 08.09.2022 № 2433 О внесении изменений в приказ комитета социальной защиты населения правительства Еврейской автономной области от 26.06.2017 № 234 </w:t>
              <w:br/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ится актуализация перечня должностей государственной гражданской службы в департаменте социальной защиты населения правительства области,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ы приказы департамента: </w:t>
              <w:br/>
              <w:t xml:space="preserve">- 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hd w:fill="FEFFFE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 08.09.2022 № 2433 О внесении изменений в приказ комитета социальной защиты населения правительства Еврейской автономной области от 26.06.2017 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тиводействие коррупции в рамках законодательства о государственной гражданской служб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по обеспечению эффективного контроля за соблюдением государственными гражданскими служащими департамента ограничений, запретов и неисполнением обязанностей, установленных в целях противодействия коррупции, нарушением ограничений, касающихся получения подарков в связи с их должностным положением или в связи с исполнением ими служебных обязанностей и порядка сдачи подарка. Проведение соответствующих проверок в порядке, предусмотренном нормативными правовыми актами Российской Федерации, и принятие мер юридической ответ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государственными гражданскими служащими области ограничений, запретов и обязанностей на государственной гражданской служ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от государственных гражданских служащих департамента не поступало.</w:t>
            </w:r>
          </w:p>
          <w:p>
            <w:pPr>
              <w:pStyle w:val="Style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22 года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представляемых государственными гражданскими служащими департамен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представления государственными гражданскими служащими комит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>В 3 квартале 2022 проверки не проводились. В целях реализации норм законодательства о противодействии коррупции департаментом социальной защиты населения правительства Еврейской автономной области (далее – департамент) проведен   анализ представленных государственными гражданскими служащими департамента сведений о доходах, расходах, об имуществе и обязательствах имущественного характера за 2021 год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 xml:space="preserve">Приказом департамента </w:t>
              <w:br/>
              <w:t xml:space="preserve">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актуализирован Перечень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Style w:val="FontStyle38"/>
                <w:spacing w:val="0"/>
                <w:sz w:val="22"/>
                <w:szCs w:val="22"/>
              </w:rPr>
              <w:t>Во 2 квартале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отчитались 51 государственных гражданских служащих департамента. Фактов, свидетельствующих о том что, представленные сведения являются недостоверными и (или) неполными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38"/>
                <w:spacing w:val="0"/>
                <w:sz w:val="22"/>
                <w:szCs w:val="22"/>
              </w:rPr>
              <w:t>В ходе декларационной кампании 2021 года государственные гражданские служащие департамента сведения о своих расходах, а также о расходах членов своей семьи не представляли, а также о расходах членов своей семьи не представлял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 порядке, определенном представителем нанимателя, проверок сведений о фактах обращения в целях склонения государственного гражданского служащего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розрачности при обращениях к государственным гражданским служащим области в целях склонения к совершению коррупционных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й в 3 квартале 2022 года не поступало, проверк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и «руководители», государственные гражданские служащие комитета и принятию профилактических мер по предотвращению конфликта интересов и мер по урегулированию конфликта интере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чаев возникновения конфликта интересов выявлено не было, проверки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оверок информации о наличии или возможности возникновения конфликта интересов у лица, замещающего должность государственного гражданского служащего департамента, поступающей представителю нанимателя в установленном законодательством порядк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коррупционных правонарушений со стороны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не поступа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ся поэтапное внедрение в практику кадровой работы правила, в соответствии с которым длительное,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государственной гражданской службе, о противодействии коррупции проверок достоверности и полноты сведений, представляемых гражданами, претендующими на замещение государственных должностей области в департаменте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3 квартале 2022 объявлено </w:t>
              <w:br/>
              <w:t>12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5 поверок заверш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 2 квартале 2022 объявлено </w:t>
              <w:br/>
              <w:t>6 проверок достоверности и полноты сведений, представляемых гражданами, претендующими на замещение должностей государственной гражданской службы Еврейской автономной области, 6 поверок заверше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сообщений работодателей о заключении трудового договора с гражданином, замещавшим должность государственной гражданской службы Еврейской автономной области в комитете социальной защиты населения правительства Еврейской автономной области в соответствии со статьей 12 Федерального закона от 25.12.2008 № 273</w:t>
              <w:br/>
              <w:t>«О противодействии коррупц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наличии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граничений, установленных статьей 12 Федерального закона от 25.12.2008 № 273 «О противодействии коррупции»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4 уведомления                     о заключении трудового договора с гражданином, замещавшим должность государственной гражданской службы в департаменте. Подготовлены заключения на уведомления об отсутствии нарушений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мплекса организационных, разъяснительных и иных мер по соблюдению государственными гражданскими служащими комитета ограничений, запретов и исполнению обязанностей, установленных в целях противодействия коррупции, в том числе ограничений, касающихся дарения и получен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равовых условий для предотвращения коррупционных правонарушений со стороны государственных гражданских служащих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здания организационно-правовых условий для предотвращения коррупционных правонарушений департаментом подготовлены приказы, которые периодически актуализируются в соответствии с действующим законодатель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социальной защиты населения правительства Еврейской автономной области </w:t>
              <w:br/>
              <w:t xml:space="preserve">от 22.07.2022 № 1928/22 </w:t>
              <w:br/>
              <w:t>«Об утверждении Порядка уведомления представителя нанимателя о фактах обращения в целях склонения государственного гражданского служащего департамента социальной защиты населения правительства Еврейской автономной области к совершению коррупционных правонарушений и перечня сведений, содержащихся в указанных уведомл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29.08.2022 № 2276/22 </w:t>
              <w:br/>
              <w:t>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и урегулированию конфликта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2.09.2022 № 2363/22 </w:t>
              <w:br/>
              <w:t>«О порядке сообщения лицами, замещающими должности государственной гражданской службы в департаменте социальной защиты населения правительства Еврейской автономной области, за исключением государственных гражданских служащих Еврейской автономной области, назначение на должность которых осуществляет губернатор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5.09.2022 № 2394 </w:t>
              <w:br/>
              <w:t>«О «телефоне доверия» по фактам коррупционной направленности в департаменте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6.09.2022 № 2420 «О порядке сообщения государственными гражданскими служащими департамента социальной защиты населения правительства Еврейской автономной области, за исключением государственных гражданских служащих, назначение на должности которых и освобождение </w:t>
              <w:br/>
              <w:t>от должности которых осуществляется губернатором Еврейской автономн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6.09.2022 № 2421 </w:t>
              <w:br/>
              <w:t>«Об утверждении Положения о порядке получения лицами, замещающими должности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начальника департамента социальной защиты населения правительств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департаменте социальной защиты населения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8.09.2022 № 2431 </w:t>
              <w:br/>
              <w:t>«Об утверждении Перечня должностей государственной гражданской службы Еврейской автономной области в департаменте социальной защиты населения правительства Еврейской автономной области, при замещении которых государственные гражданские служащие Еврейской автономн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8.09.2022 № 2432 </w:t>
              <w:br/>
              <w:t>«Об утверждении Порядка уведомления о намерении выполнять иную оплачиваемую работу (о выполнении иной оплачиваемой работы) государственными гражданскими служащими департамента социальной защиты населения правительства Еврейской автономн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каз департамента </w:t>
              <w:br/>
              <w:t xml:space="preserve">от 08.09.2022 № 2433 О внесении изменений в приказ комитета социальной защиты населения правительства Еврейской автономной области от 26.06.2017 № 234 </w:t>
              <w:br/>
              <w:t>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бязательного вводного инструктажа по вопросам противодействия коррупции, предоставление пакета соответствующих методических рекомендаций для граждан, впервые поступивших на государственную гражданскую служ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ультуры антикоррупционного поведения государственных гражданских служащих области при поступлении на государственную гражданскую служ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и проводится по мере поступления граждан на государственную гражданскую службу в комитет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3 квартале 2022 года вводный инструктаж проведен для </w:t>
              <w:br/>
              <w:t>2 граждан, впервые поступивших на государственную гражданскую служб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нструктирования государственных гражданских служащих области, замещающих должности, входящие в перечень, установленный нормативными правовыми актами области, увольняющихся с государственной гражданской службы области, об ограничениях, связанных с их последующим трудоустройств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законодательства о противодействии коррупции при увольнении с государственной гражданской служб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ирование осуществляется в соответствии с приказами комитета социальной защиты населения правительства области от 01.10.2009 № 202 и от 10.02.2014 № 26. Разработана и размещена на официальном Интернет-портале органов исполнительной власти правительства области памятка государственному гражданскому служащему департамента, планирующему увольнение с государственной гражданск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 квартале 2022 инструктаж проведен с 2 государственными гражданским служащим департамента, планирующим увольнение с государственной гражданской службы гражданской службы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на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области, на заседаниях аттестацион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мотивации соблюдения государственными гражданскими служащими области требований к служебному поведению, запретов и ограничений, связанных с прохождением государственной гражданской службы 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аттестация государственных гражданских служащих департамента не проводилась.</w:t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государственных гражданских служащих област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, в должностные обязанности которых входит участие в противодействии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не менее 1 повышения квалифика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повышение квалификации не проводило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государственных гражданских служащих комитета социальной защиты населения правительства Еврейской автономной области, впервые поступивших на государственную гражданскую службу области для замещения должностей включенных в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офессионализма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не менее 1 обуч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3 квартале 2022 проведены семинары по вопросам противодействия коррупции для руководителей областных государственных учреждений, функции и полномочия которых осуществляет департамент социальной защиты населения правительства Еврейской автономной области по теме: «Разработка и принятие мер по предупреждению коррупции в областных государственных учреждениях, функции и полномочия учредителя которых осуществляет департамент социальной защиты населения правительства Еврейской автономной области» и по вопросам противодействия коррупции для государственных гражданских служащих департамента социальной защиты населения правительства Еврейской автономной области по темам: «Конфликт интересов. Урегулирование конфликта интересов», «Особенности получения гражданскими служащими разрешений участвовать на безвозмездной основе в управлении некоммерческой организацией </w:t>
              <w:br/>
              <w:t>(об иной оплачиваемой работе, ознакомление с НПА департамента в сфере противодействия коррупции)»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научно-практических конференций по вопросам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по вопросам законодательства в сфере закупок товаров, работ, услуг для учреждений, функции и полномочия учредителя которых осуществляет департа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организации проведения государственных закупок. Проведение не менее </w:t>
              <w:br/>
              <w:t xml:space="preserve">1 семинара в год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семинары по вопросам законодательства в сфере закупок товаров, работ, услуг для учреждений, функции и полномочия учредителя которых осуществляет департамент,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водной информации с учетом закупок учреждений, функции и полномочия учредителя которых осуществляет департамент, по осуществленным закуп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е менее 1 сводной информации в год о ситуации с размещением заказов для государственных нужд област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подготов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информация по осуществленным закупкам за 2 квартал 2022 года </w:t>
              <w:br/>
              <w:t>с учетом закупок учреждений, функции и полномочия учредителя которых осуществляет департамент, указанная информация будет направлена в департамент по регулированию контрактной системы в сфере закупок правительства Еврейской автономной области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внутриведомственного контроля за соблюдением учреждениями, функции и полномочия учредителя которых осуществляет департамент, законодательства о размещении заказов для государственных нужд путем проведения плановых и внеплановых прове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несоблюдения законодательства о размещении заказов для государственных нужд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проверка в 3 квартале 2022 года в ОГБУ «КЦСО ЕА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езолютивной части решения № 9 от 29.08.2022 года в действиях ОГБУ «КЦСО ЕАО» признаны нарушения треб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астей 2,3 статьи 103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 при не направлении, несвоевременном направлении информации (сведений) и документов в федеральный орган исполнительной власти, уполномоченный на ведение реестра контрактов, заключенных заказчиками, ответственность за совершение которого предусмотрена частью 2 статьи 7.31 КоАП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ы должностному лицу департамента экономики правительства области, имеющему право составлять протоколы об административных правонарушениях, материалы для рассмотрения вопроса о возбуждении дел об административном правонарушении по которым не истек срок давности привлечения к административной ответ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ы по подведомственности в департамент финансов правительства области – уполномоченному органу  по осуществлению контроля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атериалы для рассмотрения вопроса о возбуждении дела об  административном правонарушении , ответственность за совершении которого установлена частью 4  статьи 7.29.3 КоАП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о проведение проверки в 4 квартале 2022 года в  </w:t>
              <w:br/>
              <w:t>ОГБУ «Детский дом № 1»,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Экспертиза нормативных правовых актов области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независимой антикоррупционной экспертизы нормативных правовых актов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общественности к проведению независимой антикоррупционной экспертизы нормативных правовых актов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й независимой антикоррупционной экспертизы, поступивших на проекты нормативных правовых актов департамента, размещенных на официальном интернет-портале в 3 квартале 2022,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антикоррупционной экспертизы нормативных правовых актов области, принятых комитетом социальной защиты населения правительства области, в ходе осуществления мониторинга их приме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создания условий для проявления коррупции, исполнение требований федерального законодательства и законодательства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 квартале 2022 антикоррупционная экспертиза проекта нормативного правового акта области в соответствии с компетенцией департамента не проводилась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Противодействие коррупции в комитете социальной защиты населения правительства обла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приоритетных стандартов государственных услуг, административных регламентов предоставления (исполнения) государственных услуг (функ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приоритетных стандартов предоставления государственных услуг и административных регламентов предоставления (исполнения) государственных услуг (функци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разработк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0 сентября 2022 года департаментом разработаны и утверждены 38 административных регламента предоставления государственных и муниципальных услуг. Приказы департамента об утверждении административных регламентов размещены: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фициальном портале органов государственной власти области на странице департамента Административные регламенты (http://eao.ru/isp-vlast/komitet-sotsialnoy-zashchity-naseleniya-pravitelstva-evreyskoy-avtonomnoy-oblasti/administrativnye-reglamenty-10/);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сайте «Социальная защита ЕАО» в разделе Государственные услуги подраздел Административные регламенты создана гиперссылка на страницу с размещенными административными регламентами государственных услуг на Официальном портале органов государственной власти (http://www.eao.ru/?p=2075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работке проектов административных регламентов продолжается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ведется ежемесячный мониторинг регистрации на ЕПГУ сотрудников учреждений подведомственных комитету и получателей услуг сферы социальной защиты, в ОГБУ «МФЦ» проводится работа с гражданами, обращающимися в учреждение за предоставлением государственных услуг, с целью регистрации на ЕПГУ                               (с подтверждением учетной записи)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естре государственных и муниципальных услуг (функций) Еврейской автономной области (pgu.eao.ru) размещены сведения              о 89 государственных услугах сферы социальной защиты населения области.</w:t>
            </w:r>
          </w:p>
          <w:p>
            <w:pPr>
              <w:pStyle w:val="Normal"/>
              <w:ind w:left="-27"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6 государственным услугам реализован механизм получения государственных услуг в электронной форме. Граждане за предоставлением услуг в электронной форме не обращались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специалистами комитета продолжается работа                             по редактированию сведений государственных услуг, размещенных на Портале государственных и муниципальных услуг. Рабочие вопросы решаются                                             в индивидуальном порядке ответственными специалистами комитета с консультантом управления по административной реформе.</w:t>
            </w:r>
          </w:p>
        </w:tc>
      </w:tr>
      <w:tr>
        <w:trPr/>
        <w:tc>
          <w:tcPr>
            <w:tcW w:w="14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 Установление обратной связи с получателями государственных услуг, обеспечение права граждан на доступ к информации о деятельности органов исполнительной власти области, стимулирование антикоррупционной активности общественност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«телефона доверия» для приема сообщений о фактах коррупции и коррупционных проявлениях в органах исполнительной власти области, формируемых правительством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еализация права граждан на обращение в органы исполнительной власти области, формируемые правительством области, для защиты своих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ежегодно - прием 100% обращени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сообщений о фактах коррупции и коррупционных проявлениях в департамент не поступало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пресс-конференций, брифингов, "круглых столов", выступлений в СМ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прозрачности деятельности органов исполнительной власти области, формируемых правительством области, в сфере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: ежегодно - 3 пресс-конферен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складывающейся санитарно-эпидемиологической обстановкой по распространению новой коронавирусной инфекции на территории Еврейской автономной области в 3 кварта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с-конференции, брифинги, «круглые столы», выступления в СМИ по вопросам противодействия коррупци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3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обновление и наполнение тематического раздела «Противодействие коррупции» на официальном интернет-портале органов государственной власти области, формируемых правительством области, в соответствии с рекомендациями Министерства труда и социальной защит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информированности граждан о деятельности органов исполнительной власти области, формируемых правительством области, в сфере противодействия коррупции. Актуализация информации об осуществлени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обновл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я поддерживается </w:t>
              <w:br/>
              <w:t>в актуаль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а информация                        о реализации Плана мероприятий департамента по противодействию коррупции за 2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в соответствии с законодательством на официальном интернет-портале органов государственной власти сведений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ткрытости и доступности в деятельности государственных органов, создание условий для общественного контроля за доходами, расходами и имуществом лиц, замещающих государственные должности области, государственных гражданских служащих обл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- не менее 1 размеще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а гиперссылка на Сведения о доходах, о расходах, об имуществе и обязательствах имущественного характера лиц, замещающих государственные должности Еврейской автономной области за период с 01.01.2020 по 31.12.2020, размещенных на странице http://eao.ru/?p=33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департамента от 08.09.2022 </w:t>
              <w:br/>
              <w:t xml:space="preserve">№ 2433 О внесении изменений в приказ комитета социальной защиты населения правительства Еврейской автономной области от 26.06.2017 </w:t>
              <w:br/>
              <w:t>№ 234 «Об утверждении Перечня должностей государственной гражданской службы Еврейской автономной области в комитете социальной защиты населения правительства Еврейской автономной област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доходах, о расходах, имуществе и обязательствах имущественного характера лиц, замещающих государственные должности области, государственных гражданских служащих области, а также членов их семей размещены на Официальном интернет-портале органов государственной власти в установленные сро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бщественного контроля в различных сферах деятельности с участием представителей обществен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общественности в процессах мониторинга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партаменте создан постановлением губернатора области от 27.06.2014 № 200 Общественный совет при комитете социальной защиты населения правительств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 приказ департамента </w:t>
              <w:br/>
              <w:t xml:space="preserve">от 22.07.2022 № 1927 </w:t>
              <w:br/>
              <w:t>«Об общественном совете при департаменте социальной защиты населения правительства Еврейской автономн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не проводилось заседание общественного совет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по формированию </w:t>
              <w:br/>
              <w:t xml:space="preserve">в государственных органах области отрицательного отношения к коррупции </w:t>
              <w:br/>
              <w:t xml:space="preserve">с привлечением общественных объединений, уставными задачами которых является участие в противодействии коррупции, и других институтов гражданского общества. Предавать гласности каждый факт коррупции </w:t>
              <w:br/>
              <w:t>в соответствующем государственном орг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рганах исполнительной власти области, формируемых правительством области, обществе нетерпимого отношения к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размещение 100% информации по фактам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ирована работа                      по формированию в департаменте отрицательного отношения </w:t>
              <w:br/>
              <w:t>к коррупции с привлечением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вой информации и размещение на официальном интернет-портале органов государственной власти области, формируемых правительством области, ежегодных отчетов органов исполнительной власти области, формируемых правительством области, о реализации мер антикоррупционной поли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- 1 отчет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а информация                           о реализации мер                                      по противодействию коррупции в департаменте социальной защиты населения правительства области за 2 квартал 2022 год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 w:val="22"/>
                <w:szCs w:val="22"/>
              </w:rPr>
              <w:t>7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убликация (размещение) статей или иных пропагандистских агитационных материалов антикоррупционной направленности, в том числе в сфере мигр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 - 5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 год - 6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2 год - 7 статей;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 - 7 ста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 - 7 статей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«Планом проведения антикоррупционных мероприятий» в учреждениях, подведомственных департаменту и их филиалах проводится мониторинг состояния эффективности и противодействия коррупции.  В ходе мониторинга организован ежемесячный анонимный опрос заявителей и подопеч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стоянию на 30.09.2022 в областных государственных учреждениях опрошено – 821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оценивающих работу органов социальной защиты населения обла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ше среднего – 707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6,2 % 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е – 112 человек (3,7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общего кол-ва опрошен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же среднего – 2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,2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информированности  граждан о структурах, в чью  компетенцию входят вопросы по борьбе с коррупцией: информированы 785 челов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95,6 % от общего кол-ва опрошенных), не информированы 36 человека </w:t>
              <w:br/>
              <w:t>(4,4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лкивались ли граждане с проявлением коррупции в 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сталкивались – 821 человек (100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уровня информированности граждан о состоянии коррупции в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89 человек (71,7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55 человека (18,9 % от общего кол-ва опрошенны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77 человек (9,4 %             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уровня информационной прозрачности деятельности ОСЗН С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ысо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39 (77,9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редн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73 (21,1 % от общего кол-ва опрошен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изкий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 (1 % от общего кол-ва опрошенны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 2022 года в МФЦ из поступивших письменных обращений сведений о коррупционной составляющей работников МФЦ не выявлено. Не было таких сообщений и по электронной почте, а также в средствах массовой информации. Всего обращений граждан за квартал – 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рганизационных и разъяснительных мероприятий по антикоррупционному просвещению работников учреждения (семинары, лекции, встречи с представителями прокуратуры и т.п.) по всем направлениям противодействию коррупции – в отчетном периоде проведены два ежеквартальных семинара для работников учреждения, посвященных вопросам противодействия коррупции, обучено 124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выполнением принятых контрактных обязательств, прозрачностью процедур закупок – в контракты по закупкам внесена специальная оговорка, направленная на противодействие коррупции; нарушений не выявлено. В целях соблюдения антикоррупционного законодательства учреждение при осуществлении размещения заказов на поставки товаров, выполнение работ, оказание услуг для нужд МФЦ применяет в большей степени такие формы торгов как открытый аукцион в электронной форме, что позволяет снизить возможную коррупционную составляющую при проведении торгов. В отчетном периоде проведено 27 закупочных процедур на оказание услуг, выполнение работ, поставку товаров (из них 10 по прямым договорам). 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нформационных материалов по противодействию коррупции (буклеты, памятки и т.п.) - памятки по формированию антикоррупционного поведения и негативного отношения к коррупции у работников МФЦ и граждан, посещающих учреждение, а также об ответственности за коррупцию тиражированы и распространены 118 памя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«Телефона доверия» – на официальном сайте МФЦ размещена информация о работе данного телефона, приказом по МФЦ от 11.07.2016 № 112 утверждено положение о работе указанной обратной связи с гражданами. Обращений не поступа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актуализация должностных инструкций для работников учреждения, включение в них пунктов, направленных на противодействие коррупции – в должностные инструкции и состав трудового договора, заключенного с работником учреждения, внесена соответствующая информация, содержащая обязанность участия работника в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накомление работников учреждения с документами, направленными на антикоррупционную деятельность – при приеме на работу в учреждение кандидаты на заключение с ними трудового договора знакомятся с документами по противодействию коррупции в учреждении путем проставления личной подписи и даты ознакомления в листе ознакомления с документом (антикоррупционная политика, кодекс этики и служеб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 общих собраниях работников о фактах коррупционных правонарушений, зафиксированных в учреждении (гражданами, работниками учреждения, контрагентами, надзорными органами и пр.) – в течение отчетного периода фактов коррупционных право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работников и граждан о деятельности учреждения по противодействию коррупции – обращений за консультациями не поступало, С целью антикоррупционного просвещения работников МФЦ и граждан, всестороннего рассмотрения и изучения нормативных документов в сфере противодействия коррупции, в т.ч. полученные из ДСЗН и в результате изучения СМИ на постоянной основе функционирует специализированный стенд «Антикоррупционная деятельность в ОГБУ «МФЦ» с наполнением вкладок, в которых размещены и обновляются памятки для граждан и работников МФЦ, нормативные документы МФЦ, направленные на противодействие коррупции, Памятка о порядке рассмотрения обращений граждан применительно к  МФЦ (в соответствии с 59-ФЗ </w:t>
              <w:br/>
              <w:t xml:space="preserve">«О порядке обращений граждан в Российской Федерации» от 02.05.2006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езультатов работы структурного подразделения, уполномоченного на осуществление деятельности по противодействию коррупции в учреждении – мероприятия, исполненные в рамках противодействия коррупции переданы на рассмотрение директору МФЦ. В целях совершенствования работы подразделения, ответственного за антикоррупционную деятельность в МФ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недрено и практикуется обращать внимание работников МФЦ на вопросы, касающиеся антикоррупционной тематики, соблюдения служебной этики, урегулирования конфликта интересов, повышения  корпоратив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се работники МФЦ имеют возможность беспрепятственно обратиться к директору МФЦ как по телефону, так и лично с целью собеседования или решения, как рабочих, так и личных вопросов во избежание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руктурным подразделением, на которое возложена обязанность по антикоррупционному просвещению работников МФЦ, своевременно разрабатываются и утверждаются приказы, касающиеся вопросов противодействия коррупции в соответствии с принятыми нормативными актами Российской Федерации, а также проводится постоянная разъяснительная работа по исполнению работниками МФЦ обязанностей, установленных в целях противодействия коррупции, в том числе ограничений, касающихся получения подарков, а также по недопущению работниками МФЦ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и другим вопросам, касающихся противодействию коррупции и недопущению возникновения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лоб на работу службы кадров МФЦ в части решения возникающих по компетенции вопросов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ГОБУ «Детский дом № 2» в 3 квартале 2022 года выполнено следующе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а инвентаризация имущества детского дома по анализу эффективности его использования за период 3 кварт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19 плановых внутренних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ён контроль за обоснованностью предоставления и расходования безвозмездной (спонсорской, благотворительной)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договоров с единственным поставщиком на закупку товаров ЛОЛ «Юннаты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 по договорам ГПХ  – 571 661,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 водопровода ЛОЛ – 2 703 14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 и техническое обслуживание водоочистетельной системы – 42 9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 помещений  – 2 255 138,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пожарной безопасности 88 850,0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ещение детьми бассейна – 98 2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обретение доставка и установка основных средств (оборудование детских площадок) – 2 343 7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обретение строительных материалов – 2 458 158,94, в том числе в рамках текущего ремонта спортивной площадки 678 000,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лоб, заявлений и обращений по результатам торгов, в части допущения нарушения антикоррупционного законодательства,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воспитанниками (с 14 лет)  проведены воспитательные часы,  просмотр социальных роликов, направленных на формирование антикоррупционного мировоззрения «Я и коррупция», «О подкупе должностных лиц», «Останови коррупцию», «О коррупции простыми правами», «игровое занятие «Детям о коррупции», «Что вы знаете о корруп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 квартале сообщений граждан, содержащих факты коррупционных проявлений согласно определению коррупции, не поступа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ях предотвращения фактов теневой занятости осуществляется контроль за заключением трудовых договоров с гражданами, принимаемыми на работу в детский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отчетного периода фактов коррупционных правонарушений не выявлено (со стороны граждан, работников учреждения, контрагентов, надзорных органов и п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й стенд «Противодействие коррупции» обновляется по мере поступления информации» - размещена Листовка «Защити свои права» (с телефонами «горячей лин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 по антикоррупционному просвещению: на сайте детского дома размещены правовые акты антикоррупцион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3 квартале 2022 года проведены провер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иёмки готовности детского  дома к началу учебного года - ДСЗН, департаментом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еятельность по организации отдыха и оздоровление детей в ЛОЛ «Юннаты» - управлением Роспотребнадз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ок правоохранительных органов не про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ГОБУ «Детский дом № 1» в 3 квартале 2022 года выполнено следующе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. Нормативное правовое обеспечение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 Обеспечение действующе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Размещение на официальном сайте плана финансово-хозяйственной деятельности и отчета о его испол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 Размещение на официальном сайте отчета о выполнении госзадания за 3 кварт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 Размещение на сайте ежегодного отчета руководителя з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 Осуществление контроля за соблюдением требований, установленных Федеральным законом № 4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 Контроль за заключением трудовых договоров с гражданами, принимаемыми на работу в детский 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совершенствованию управления в целях предупрежд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 Обеспечение информационной открытости образовательной деятельности в части антикоррупционного просвещения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 Осуществление анализа наличия и соответствия законодательству локальных нормативных актов ОУ, устанавливающих системы доплат и надбавок стимулирующего характера и системы пре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Обеспечение соблюдений правил приема, перевода и отчисления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 Выполнение целей и задач  Годового плана работы детского дома на  II квартал 2022 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 Внесение изменений, дополнений в должностные инструкции воспитателя, социального педагога, педагога-психолога, педагога дополнительного образования, учителя-логопеда, педагога организ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. Мероприятия по правовому формированию антикоррупционного мировоззрения  воспитан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Школьный возраст (7-12 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ы дополнительного образования «Тропинка в экономик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ательные часы «Рука руку моет», «Подарки и другие способы благодарности», «Деньги «свои» и «чуж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Дошкольный возраст (6-7 л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 «Что значит быть честным», «Знакомство с гномом Эконом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я-викторины   «Честно – не честно», «Зачем нужно соблюдать правила?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левые игры «Супермаркет», Автобус», «Путешествие на теплох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. Мероприятия с рабо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 Инструктивное совещание «Коррупция и ответственн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 Отчет на методическом объединении «Об итогах реализации программы летнего отдыха и оздоровления воспитан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 «О мониторинге записей камер видеонаблюдения», приказ №156 от 08.08.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в качестве наглядного пособия плакатов и видеороликов социальной антикоррупционной рекламы, размещенных на сайте www.anticorruption.life, при осуществлении мероприятий разъяснительного и профилактического характера в целях противодействия корруп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3 квартале 2022 года в качестве наглядного пособия плакаты и видеоролики социальной антикоррупционной рекламы, размещенные на сайте www.anticorruption.life, при осуществлении мероприятий разъяснительного и профилактического характера в целях противодействия коррупции не использовались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коррупционных рисков при исполнении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ми гражданскими служащими комит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нарушений законодательства в сфере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анализ оценки коррупционных рисков, возникающих при реализации полномочий, государственными гражданским служащими департамента социальной защиты населения правительства Еврейской автономной области не проводился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вместно с правоохранительными органами мероприятий просветительского характера, направленных на профилактику коррупционных правонару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боты по антикоррупционному просвещению и популяризации в обществе антикоррупционных стандар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етерпимого отношения в обществе к любым коррупционным проя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3 квартале 2022 года социальные акции, направленные на развитие антикоррупционного мировосприятия не проводились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обращений граждан, содержащих информацию о фактах коррупции со стороны государственных гражданских служащих области, принятие по его результатам организационных мер, направленных на предупреждение подобных факт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– 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объективной информации об отношении граждан к деятельности комитета социальной защиты населения правительства области. Рассмотрение 100 процентов поступивших обращений граждан 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подобного содержания не поступал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тчета о выполнении Плана мероприятий комитета социальной защиты населения правительства Еврейской автономной области по противодействию коррупции на 2018-2024 годы на заседаниях Общественного совета при департаменте социальной защиты населения правительства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общественности в процессах мониторинга противодействия коррупции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периоде информация не рассматрива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общественного совета проводится 2 раза в го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бщественных обсуждений                                             (с привлечением экспертного сообщества) проекта плана противодействия коррупции на 20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 годы Комитета социальной защиты населения правительства Еврейской автоном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ласности антикоррупцион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100%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квартале 2022 года привлечение общественности к независимой экспертизе проектов планов противодействия коррупции не проводилос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soc_110-2</dc:creator>
  <dc:description/>
  <cp:keywords/>
  <dc:language>en-US</dc:language>
  <cp:lastModifiedBy>Барладян Клавдия Сергеевна</cp:lastModifiedBy>
  <cp:lastPrinted>2022-07-04T12:37:00Z</cp:lastPrinted>
  <dcterms:modified xsi:type="dcterms:W3CDTF">2022-10-04T05:44:00Z</dcterms:modified>
  <cp:revision>164</cp:revision>
  <dc:subject/>
  <dc:title>Информации о реализации Плана мероприятий</dc:title>
</cp:coreProperties>
</file>