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4413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240"/>
                              <w:gridCol w:w="18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им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имова Тамара Никола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хметзянова Вера Павл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ршая 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углая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е обще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ва Вален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ровинская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ист по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рцов Виталий Алексее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ис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ракин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ракина Мари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нитар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силенко Олег Алексее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макаева Любовь Федо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нитар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рело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нитар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о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ехо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икмахе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ех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еф-пова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о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инкевич Татьяна Юрь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спектор по кадра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уриц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е обще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нилина Крис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митрие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йщик посуд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уравлев Олег Николае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вьял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орюкина Ольга Станислав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о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ковк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рач-терапев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оных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орож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авч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готовитель пищевых полуфабрикато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авченко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фициан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ивоносов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йдин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агин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дицинская сестра диетическая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овыгин Владимир Павло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ысова Е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о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каренко Евгений Анатолье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е обще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шк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умец Ольга Иван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ведующий складо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умец Ольга Станислав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рыгин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ист по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п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п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кретарь-машинист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узанова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ирнова Зоя Валентин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нитар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молянская Любовь Алексе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стелянш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ловченк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нитар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ринчик Ма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пециалист по охране труда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рова Оксана Юрь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льдше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йоров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кач Сергей Петро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ик хозяйственного отдел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онких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ладшая медицинская сестра по уходу за больным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арин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ератор стиральных маши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ое профессион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итрин Александр Яковле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монтер по ремонту и обслуживанию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зяйкина Ольга Геннадт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ве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реднее обще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ромова Наталья Игоре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хонный рабочи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 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ернышова Лидия Пет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аповалова Марина Петровн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инг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е 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кименко Константин Евгеньевич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общ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841.9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240"/>
                        <w:gridCol w:w="18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кимова Ольга Александ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кимова Тамара Никола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хметзянова Вера Павл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ршая медицинская сестр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углая Наталья Иван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реднее обще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лагова Валентина Владими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ровинская Дарья Александ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циалист по социальной работ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рцов Виталий Алексее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граммис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ракина Елена Викто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ракина Марина Станислав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нитар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силенко Олег Алексее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макаева Любовь Федо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нитар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релова Марина Викто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нитар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чально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ехова Александра Александ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рикмахе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ехова Анастасия Александ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еф-пова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чально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инкевич Татьяна Юрь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спектор по кадрам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урица Людмила Александ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реднее обще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нилина Кристина Владими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митриева Ольга Викто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йщик посуд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уравлев Олег Николае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вьялова Ольга Михайл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орюкина Ольга Станислав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чально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ковкина Светлана Никола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рач-терапев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оныхин Сергей Владимиро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торож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вченко Анна Владими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готовитель пищевых полуфабрикато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вченко Ольга Анатоль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фициан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ивоносов Николай Владимиро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йдина Ирина Александ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лагина Нина Никола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едицинская сестра диетическая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овыгин Владимир Павло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ысова Елена Валентин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чально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каренко Евгений Анатолье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реднее обще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шкова Ирина Владими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умец Ольга Иван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ведующий складом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умец Ольга Станислав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рыгина Ольга Серге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циалист по социальной работ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пов Сергей Ивано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пова Галина Иван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кретарь-машинист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узанова Екатерина Викто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ирнова Зоя Валентин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нитар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лянская Любовь Алексе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стелянш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ловченкова Ольга Михайл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нитар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ринчик Марина Геннадь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пециалист по охране труда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рова Оксана Юрь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льдше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йоров Михаил Николае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кач Сергей Петро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чальник хозяйственного отдел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онких Надежда Андре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ладшая медицинская сестра по уходу за больным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пол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арина Наталья Валентин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ператор стиральных маши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чальное профессиональ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итрин Александр Яковле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омонтер по ремонту и обслуживанию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зяйкина Ольга Геннадт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ве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реднее обще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ромова Наталья Игоре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хонный рабочи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нее  полно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ернышова Лидия Пет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аповалова Марина Петровн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ингов Александр Ивано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е обще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Якименко Константин Евгеньевич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сновное общ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ru-RU"/>
      </w:rPr>
      <w:t>Раздел  «Информация о поставщике услуг» п. 4 «О персональном составе работников» на 21.06.2023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2:00Z</dcterms:created>
  <dc:creator>User</dc:creator>
  <dc:description/>
  <cp:keywords/>
  <dc:language>en-US</dc:language>
  <cp:lastModifiedBy>Пользователь Windows</cp:lastModifiedBy>
  <cp:lastPrinted>2020-02-01T09:59:00Z</cp:lastPrinted>
  <dcterms:modified xsi:type="dcterms:W3CDTF">2023-06-21T00:57:00Z</dcterms:modified>
  <cp:revision>5</cp:revision>
  <dc:subject/>
  <dc:title/>
</cp:coreProperties>
</file>