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тическая справка по обобщению результатов опроса на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тиводействию коррупции в сфере социальной защиты населения Еврейской автономной област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u w:val="single"/>
        </w:rPr>
      </w:pPr>
      <w:bookmarkStart w:id="0" w:name="_GoBack"/>
      <w:bookmarkEnd w:id="0"/>
      <w:r>
        <w:rPr>
          <w:u w:val="single"/>
        </w:rPr>
        <w:t>ОГБУ «Хинганский дом – интернат для престарелых и инвалидов» за 4 квартал 2021 год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4986"/>
        <w:gridCol w:w="1273"/>
        <w:gridCol w:w="1456"/>
        <w:gridCol w:w="600"/>
        <w:gridCol w:w="1457"/>
        <w:gridCol w:w="1273"/>
        <w:gridCol w:w="1240"/>
        <w:gridCol w:w="1457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за квартал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месяц квартала, чел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месяц квартала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месяц квартала, чел.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прошенных граждан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14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Доля граждан, оценивающих работу ОСЗН СО выше среднего и доверяющих их деятельности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х работу выше среднего (4-5)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х работу средне (3)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ивающие работу ниже среднего(2 и ниже)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14132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Уровень информированности граждан</w:t>
              <w:br/>
              <w:t>о структурах, в чью компетенцию входят вопросы по борьбе с коррупци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алкивались ли граждане с проявлением коррупции в ОСЗН СО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% от общего числа опрошенных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чел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ет", % от общего числа опрошенных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Если «Да», то в чем это выразилось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могательство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ягивание решения вопроса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яточничество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т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ажение данных в финансовых декларациях;</w:t>
            </w:r>
          </w:p>
          <w:p>
            <w:pPr>
              <w:pStyle w:val="Style16"/>
              <w:numPr>
                <w:ilvl w:val="0"/>
                <w:numId w:val="2"/>
              </w:numPr>
              <w:tabs>
                <w:tab w:val="clear" w:pos="708"/>
                <w:tab w:val="left" w:pos="1276" w:leader="none"/>
              </w:tabs>
              <w:spacing w:lineRule="auto" w:line="240" w:before="0" w:after="0"/>
              <w:ind w:left="302" w:hanging="284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кционизм (защита, покровительство) -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дбор должностных лиц не по деловым качествам, а по знакомству, по протекции. Протекция (протежирование) — покровительство в устройстве куда-нибудь, в продвижении по службе)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мовств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рата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енничество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употребление государственным имуществом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незаконного пособия, льготы или вознагражд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конные пожертвования и вклады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ind w:left="302" w:hanging="284"/>
              <w:contextualSpacing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ношения.</w:t>
            </w:r>
          </w:p>
          <w:p>
            <w:pPr>
              <w:pStyle w:val="Style16"/>
              <w:spacing w:lineRule="auto" w:line="240" w:before="0" w:after="0"/>
              <w:ind w:left="30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90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 каком органе социальной защиты населения сталкивались граждане с проявлением коррупции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Многофункциональный центр предоставления государственных и муниципальных услуг в ЕА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обиджанский психоневрологический интернат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Валдгеймский детский дом-интернат для умственно отсталых детей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офельд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оциально-реабилитационный центр для несовершеннолетних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пециальный дом для одиноких престарелых граждан № 1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Специальный дом для одиноких престарелых граждан № 2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Хинган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Бираканский дом-интернат для престарелых и инвалидов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Комплексный центр социального обслуживания ЕАО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</w:t>
            </w:r>
            <w:r>
              <w:rPr>
                <w:color w:val="000000"/>
              </w:rPr>
              <w:tab/>
              <w:t>«Комитет социальной защиты населения правительства ЕАО».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да", чел.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труктуры, в которые граждане обращались при выявлении фактов коррупции со стороны представителей ОСЗН СО (перечислить):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органы внутренних дел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органы прокуратуры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следственный комитет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правительство ЕАО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в комитет социальной защиты населения правительства ЕАО;</w:t>
            </w:r>
          </w:p>
          <w:p>
            <w:pPr>
              <w:pStyle w:val="Normal"/>
              <w:tabs>
                <w:tab w:val="clear" w:pos="708"/>
                <w:tab w:val="left" w:pos="321" w:leader="none"/>
              </w:tabs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</w:t>
            </w:r>
            <w:r>
              <w:rPr>
                <w:bCs/>
                <w:color w:val="000000"/>
              </w:rPr>
              <w:tab/>
              <w:t>к руководству учреждения социальной защиты населения.</w:t>
            </w:r>
          </w:p>
        </w:tc>
        <w:tc>
          <w:tcPr>
            <w:tcW w:w="8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обращений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уровня информированности граждан о состоянии коррупции в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%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141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A9A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 уровня информационной прозрачности деятельности ОСЗН С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чел.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чел.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чел.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высокий", %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средний", 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или "низкий", %</w:t>
            </w:r>
          </w:p>
        </w:tc>
      </w:tr>
      <w:tr>
        <w:trPr/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</w:tbl>
    <w:p>
      <w:pPr>
        <w:pStyle w:val="Normal"/>
        <w:rPr/>
      </w:pPr>
      <w:r>
        <w:rPr>
          <w:color w:val="000000"/>
        </w:rPr>
        <w:t>Проведено  __1_ обучающий семинар по вопросам противодействия коррупции, обучено  __-_ работников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иражировано и распространено  __-_ брошюр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Директор                                                                                                                      М.Г. Симонова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5:56:00Z</dcterms:created>
  <dc:creator>Work</dc:creator>
  <dc:description/>
  <cp:keywords/>
  <dc:language>en-US</dc:language>
  <cp:lastModifiedBy>RePack by Diakov</cp:lastModifiedBy>
  <cp:lastPrinted>2021-07-01T16:31:00Z</cp:lastPrinted>
  <dcterms:modified xsi:type="dcterms:W3CDTF">2021-11-22T01:30:00Z</dcterms:modified>
  <cp:revision>21</cp:revision>
  <dc:subject/>
  <dc:title/>
</cp:coreProperties>
</file>