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Информация о реализации План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комитета социальной защиты населения правительства Еврейской автономн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  <w:t xml:space="preserve">по противодействию коррупции на 2018 – 2022 годы, за </w:t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val="en-US" w:bidi="he-IL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  <w:t xml:space="preserve"> квартал 2019 года</w:t>
        <w:br/>
      </w:r>
    </w:p>
    <w:tbl>
      <w:tblPr>
        <w:tblW w:w="14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080"/>
        <w:gridCol w:w="4665"/>
        <w:gridCol w:w="1815"/>
        <w:gridCol w:w="2925"/>
        <w:gridCol w:w="3454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 по 82-пп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ормативно-правовое и организационное обеспечение антикоррупционной деятельности в органах исполнительной власти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правового регулирования отношений в сфере противодействия коррупции в области, устранения правовых пробелов и противоречий в данной сфер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ом утвержден прика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4.09.2019 № 403 «О внесении изменений в состав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комите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и урегулированию конфликта интересов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учреждениям, подведомственным комитету социальной защиты населения правительства области, в разработке планов мероприятий по противодействию корруп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планирования деятельности учреждений, функции и полномочия учредителя которых осуществляет комитет социальной защиты населения правительства области, по противодействию коррупции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лась корректировка утвержденных планов с учетом действующего законодательства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ов противодействия коррупции в комитете социальной защиты населения правительства области и учреждениях,  подведомственных комитету. Своевременная их корректировка с учетом возможных изменений в законода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четов о реализации указанных план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ланов мероприятий, внесение изменений – по мере необходимости. Предоставление отчетов ежеквартально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ероприятий по противодействию коррупции в комитете и учреждениях, функции и полномочия учредителя которых осуществляет комитет социальной защиты населения правительства област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комитета социальной защиты населения правительства ЕАО от 29.03.2018 № 116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  <w:lang w:bidi="he-IL"/>
              </w:rPr>
              <w:t>Плана мероприятий комитета социальной защиты населения правительства ЕАО по противодействию коррупции на 2018 – 2022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в ред. приказов комитета от 24.07.2018 № 271, от 17.08.2018 № 313)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  <w:lang w:bidi="he-IL"/>
              </w:rPr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пециальных мероприятий антикоррупционной направленности в учреждениях, подведомственных комитету социальной защиты населения правительства област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рупционных проявлений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 целях профилактики и недопущения коррупционных проявлений в подведомственных учреждениях комитета социальной защиты населения правительства области проводятся следующие мероприятия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вновь принятые в учреждения работники информировались и получали консультации по вопросам антикоррупционной деятельности учреждения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среди заявителей распространялись буклеты «Памятка о том, что каждому нужно знать о коррупции», «Как противостоять коррупции» - 196 шт.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проведен семинар на тему «Изменения в контрактной системе в сфере закупок товаров, работ, услуг в части планирования. Закупка товаров, работ, услуг осуществляемых учреждениями и предприятиями уголовно-исполнительной системы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практики применения законодательства в сфере государственной гражданской службы, в том числе по противодействию коррупции в комитете социальной защиты населения правительства области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динамике процессов применения законодательства о противодействии коррупци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мониторинг практики применения законодательства в сфере государственной гражданской службы, в том числе по противодействию коррупции в комитете социальной защиты населения правительства области не проводилс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перечня должностей государственной гражданской службы в комите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организационно-правовых условий для предотвращения коррупционных правонарушений со стороны государственных гражданских служащих обла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комитета от 18</w:t>
            </w:r>
            <w:r>
              <w:rPr>
                <w:rStyle w:val="FontStyle11"/>
                <w:sz w:val="24"/>
                <w:szCs w:val="24"/>
              </w:rPr>
              <w:t>.06.2018 № 23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еречень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комитета социальной защиты населения правительства Еврейской автономной области от 28.07.2015 № 239 актуализирован Перечень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widowControl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актуализация перечня должностей не проводила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4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государственных гражданских служащих комитета, за актуализацией сведений, содержащих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выявления конфликта интересов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ведением личных дел государственных гражданских служащих комитета, актуализируются сведения, содержащиеся в анкетах, представляемых в комитет при поступлении на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тиводействие коррупции в рамках законодательства о государственной гражданской служб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обеспечению эффективного контроля за соблюдением государственными гражданскими служащими комитета ограничений, запретов и не исполнение обязанностей, установленных в целях противодействия коррупции, нарушения ограничений, касающихся получения подарков в связи с их должностным положением или в связи с исполнением ими служебных обязанностей и порядка сдачи пода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ответствующих проверок, в порядке, предусмотренном нормативными правовыми актами Российской Федерации и принятия мер юридической ответственност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арушений государственными гражданскими служащими комитета ограничений, запретов и обязанностей на государственной гражданской службе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В 3 квартале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 соблюдением требований законодательства о государственной гражданской службе, о противодействии коррупции проверок достоверности полноты представляемых государственными гражданскими служащими комитета сведений о доходах сведения о доходах, о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ставления государственными гражданскими служащими комитета сведений о доходах, о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5"/>
              <w:jc w:val="both"/>
              <w:rPr>
                <w:rStyle w:val="FontStyle38"/>
                <w:spacing w:val="0"/>
                <w:sz w:val="24"/>
                <w:szCs w:val="24"/>
              </w:rPr>
            </w:pPr>
            <w:r>
              <w:rPr>
                <w:rStyle w:val="FontStyle38"/>
                <w:spacing w:val="0"/>
                <w:sz w:val="24"/>
                <w:szCs w:val="24"/>
              </w:rPr>
              <w:t>В 3 квартале проверки не проводились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реализации норм законодательства о противодействии коррупции комитетом социальной защиты населения правительства Еврейской автономной области (далее – комитет) проведен анализ представленных государственными гражданскими служащими комитета сведений о доходах, расходах, об имуществе и обязательствах имущественного характера за 2018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комитета социальной защиты населения правительства Еврейской автономной области от 28.07.2015 № 239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бязательствах имущественного характера, а также о доходах, расход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предоставили сведения о доходах, расхода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о своих доходах, об имуществе и обязательствах имущественного характера, а также о доходах, об имущ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язательствах имущественного характера членов своей семьи отчитались 27 государственных гражданских служащих комитета. Фактов, свидетельствующих о том что, представленные сведения являются недостоверными и (или) неполными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декларационной кампании 2018 года государственные гражданские служащие комитета сведения о своих расходах, а также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ходах членов своей семьи не представлял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роверки не проводил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порядке, определенном представителем нанимателя, проверок сведений о фактах обращения в целях склонения государственного гражданского служащего к совершению коррупционных правонарушений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розрачности при обращениях к государственным гражданским служащим области в целях склонения к совершению коррупционных правонаруш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в 3 квартале не поступало,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 комитета и принятию профилактических мер по предотвращению конфликта интересов и мер по урегулированию конфликта интерес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коррупционных правонарушений со стороны государственных гражданских служащих комит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 возникновения конфликта интересов выявлено не было,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информации о наличии или возможности возникновения конфликта интересов у лица, замещающего должность государственного гражданского служащего комитета, поступающей представителю нанимателя в установленном законодательством порядке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твращение коррупционных правонарушений со стороны лиц, замещающих должности государственных гражданских служащих комит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этапное 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1 государственному гражданскому служащему комитета присво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ин по замещаемой группе должностей государственной гражданской службе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объявлено 2 проверок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ы 3 проверки объявленные во 2 кварта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общений работодателей о заключении трудового договора с гражданином, замещавшим должность государственной гражданской службы Еврейской автономной области в комитете социальной защиты населения правительства Еврейской автономной области в соответствии со статьей 12 Федерального закона от 25.12.2008 № 273</w:t>
              <w:br/>
              <w:t>«О противодействии коррупции»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информации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, установленных статьей 12 Федерального закона от 25.12.2008 № 273 «О противодействии коррупции»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1 уведомление о заключении трудового договора с гражданином, замещавшим должность государственной гражданской службы в комитете. Подготовлено заключения на уведомления об отсутствии нарушений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комитета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комит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здания организационно-правовых условий для предотвращения коррупционных правонарушений комитетом подготовлены приказы, которые периодически актуализируются в соответствии с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27.11.2012 № 406 </w:t>
              <w:br/>
              <w:t>«О порядке уведомления государственных гражданских служащих комитета социальной защиты населения правительства ЕАО…… об иной оплачиваемой рабо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 10.02.2014 № 26 «Об утверждении формы уведомления гражданина уволенного с государственной гражданск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 14.03.2016 № 65 «О порядке сообщения лицами, замещающими должности государственной гражданской службы в комитете социальной защиты населения правительства ЕАО, за исключением государственных гражданских служащих ЕАО, назначение на должность которых осуществляет губернатор ЕАО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06.06.2017 № 210 «О порядке сообщения государственными гражданскими служащими Еврейской автономной области, назначение на должность и освобождение от должности которых осуществляется председателем комитета социальной защиты населения правительств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11"/>
                <w:sz w:val="22"/>
                <w:szCs w:val="22"/>
              </w:rPr>
              <w:t>от 23.11.2017 № 434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орядке получения лицами, замещающими должности государственной гражданской службы Еврейской автономной области комитета социальной защиты населения правительства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, разрешения председателя комитета социальной защиты населения правительства Еврейской автономной области на участие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т 23.03.2018 № 106 </w:t>
              <w:br/>
              <w:t>«Об определении должностных лиц комитета, ответственных за работу по профилактике коррупционных и иных правонаруш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8.05.2019 № 168 «О порядке уведомления представителя нанимателя о фактах обращения в целях склонения государственного гражданского служащего комитета социальной защиты населения правительства Еврейской автономной области, за исключением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язательного вводного инструктажа по вопросам противодействия коррупции, предоставление пакета соответствующих методических рекомендаций для граждан впервые поступивших на государственную гражданскую службу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ы антикоррупционного поведения государственных гражданских служащих комитета при поступлении на государственную гражданскую службу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роводится по мере поступления граждан на государственную гражданскую службу в комитет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вводный инструктаж проведен для 3 граждан, впервые поступивших на государственную гражданскую службу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ирования государственных гражданских служащих области, замещающих должности, входящие в перечень, установленный нормативными правовыми актами области, увольняющихся с государственной гражданской службы области, об ограничениях, связанных с их последующим трудоустройством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 противодействии коррупции при увольнении с государственной гражданской служ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ирование осуществляется в соответствии с приказами комитета  социальной защиты населения правительства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0.2009 № 202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.02.2014 № 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ана и размещена на официальном Интернет-портале органов исполнительной власти правительства области памятк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сударственному гражданскому служащему комитета, планирующему увольнение с государственной гражданск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инструктаж проведен с 3 государственными гражданскими служащими комитета, планирующими увольнение с государственной гражданской служб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области, на заседаниях аттестационной комисс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в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-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аттестация государственных гражданских служащих комитета не проводила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6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по повышению квалификации государственных граждански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, в должностные обязанности которых входит участие в противодействии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- не менее 1 повышения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не менее 1 повышения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не менее 1 повышения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- не менее 1 повышения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 не менее 1 повышения квалификации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повышение квалификации не проводило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7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осударственных гражданских служащих комитета социальной защиты населения правительства Еврейской автономной области, впервые поступивших на государственную гражданскую службу  области для замещения должностей включенных в перечень должностей, по образовательным программам в области противодействия корруп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- не менее 1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не менее 1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не менее 1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- не менее 1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 не менее 1 обучения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обучение не проводилось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по вопросам законодательства в сфере закупок товаров, работ, услуг для учреждений, функции и полномочия учредителя которых осуществляет комитет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организации проведения государственных закупок. Проведение не менее </w:t>
              <w:br/>
              <w:t xml:space="preserve">1 семинара в год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проведен семинар на тему «Изменения в контрактной системе в сфере закупок товаров, работ, услуг в части планирования. Закупка товаров, работ, услуг осуществляемых учреждениями и предприятиями уголовно-исполнительной системы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информации с учетом закупок учреждений, функции и полномочия учредителя которых осуществляет комитет, по осуществленным закупка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е менее 1 сводной информации в год о ситуации с размещением заказов для государственных нужд области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одготовлена и направлена в управление по регулированию контрактной системы в сфере закупок правительства области сводная информация по осуществленным закупкам за 2 квартал 2019 года с учетом закупок учреждений, функции и полномочия учредителя которых осуществляет комитет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иведомственного контроля за соблюдением учреждениями, функции и полномочия учредителя которых осуществляет комитет, законодательства о размещении заказов для государственных нужд путем проведения плановых и внеплановых проверок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несоблюдения законодательства о размещении заказов для государственных нужд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роверки не проводились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Экспертиза нормативных правовых актов области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7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независимой антикоррупционной экспертизы нормативных правовых актов комите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бщественности к проведению независимой антикоррупционной экспертизы нормативных правовых актов област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100%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100%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100%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езависимой антикоррупционной экспертизы, поступивших на проекты нормативных правовых актов комитета, размещенных на официальном интернет-портале в 3 квартале, не поступа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8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бласти, принятых комитетом социальной защиты населения правительства области, в ходе осуществления мониторинга их примен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создания условий для проявления коррупции, исполнение требований федерального законодательства и законодательства област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100%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100%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100%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ечение отчетного периода проведена антикоррупционная экспертиза 10 проектов нормативных правовых актов области в соответствии с компетенцией комитета. Коррупциогенных факторов в данных нормативных правовых актах не выявлено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Противодействие коррупции в комитете социальной защиты населения правительства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9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внедрение приоритетных стандартов государственных услуг, административных регламентов предоставления (исполнения) государственных услуг (функций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иоритетных стандартов предоставления государственных услуг и административных регламентов предоставления (исполнения) государственных услуг (функций)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не менее 1 разработк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не менее 1 разработк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не менее 1 разработк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не менее 1 разрабо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не менее 1 разработки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firstLine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0.09.2019 комитетом разработаны и утверждены 33 административных регламента предоставления государственных и муниципальных услуг. Приказы комитета об утверждении административных регламентов размещены: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фициальном портале органов государственной власти области на странице комитета Административные регламенты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eao.ru/isp-vlast/komitet-sotsialnoy-zashchity-naseleniya-pravitelstva-evreyskoy-avtonomnoy-oblasti/administrativnye-reglamenty-10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айте «Социальная защита ЕАО» в разделе Государственные услуги подраздел Административные регламенты создана гиперссылка на страницу с размещенными административными регламентами государственных услуг на Официальном портале органов государственной вла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eao.ru/?p=207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работке проектов административных регламентов продолжается.</w:t>
            </w:r>
          </w:p>
          <w:p>
            <w:pPr>
              <w:pStyle w:val="TextBody"/>
              <w:ind w:left="-27" w:firstLine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е ведется ежемесячный мониторинг регистрации на ЕПГУ сотрудников учреждений подведомственных комитету и получателей услуг сферы социальной защиты, в ОГБУ «МФЦ» проводится работа с гражданами, обращающимися в учреждение за предоставлением государственных услуг, с целью регистрации на ЕПГУ (с подтверждением учетной записи).</w:t>
            </w:r>
          </w:p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естре государственных и муниципальных услуг (функций) Еврейской автономной области (pgu.eao.ru) размещены сведения о 36 государственных услугах сферы социальной защиты населения области.</w:t>
            </w:r>
          </w:p>
          <w:p>
            <w:pPr>
              <w:pStyle w:val="Normal"/>
              <w:ind w:left="-27" w:firstLine="4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государственным услугам реализован механизм получения государственных услуг в электронной форме. Граждане за предоставлением услуг в электронной форме не обращались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специалистами комитета продолжается работа по редактированию сведений государственных услуг, размещенных на Портале государственных и муниципальных услуг. Рабочие вопросы решаются в индивидуальном порядке ответственными специалистами комитета с консультантом управления по административной реформе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Установление обратной связи с получателями государственных услуг, обеспечение права граждан на доступ к информации о деятельности органов исполнительной власти области, стимулирование антикоррупционной активности общественно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телефона доверия» для приема сообщений о фактах коррупции и коррупционных проявлениях в органах исполнительной власти обла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права граждан на обращение в органы исполнительной власти области, формируемые правительством области, для защиты своих прав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прием 100% обращений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прием 100% обращений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прием 100% обращений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прием 100% обра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прием 100% обращений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сообщений о фактах коррупции и коррупционных проявлениях в комитет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бновление и наполнение тематического раздела «Противодействие коррупции» на странице комитета на Официальном интернет-портале органов государственной власти области в соответствии с рекомендациями Министерства труда и социальной защиты Российской Федераци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граждан о деятельности органов исполнительной власти области в сфере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информации об осуществлении антикоррупцион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не менее 1 обновлени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не менее 1 обновлени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не менее 1 обновлени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не менее 1 обно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не менее 1 обновления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ддерживается в актуа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а информация о реализации Плана мероприятий комитета по противодействию коррупции за 2 кварта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соответствии с законодательством на официальном интернет-портале органов государственной власти сведений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в деятельности комитета, создание условий для общественного контроля за доходами, расходами и имуществом, государственных гражданских служащих комитета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не менее 1 размещени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не менее 1 размещени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не менее 1 размещени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не менее 1 разм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не менее 1 разм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а гиперссылка на Сведения о доходах, о расходах, об имуществе и обязательствах имущественного характера лиц, замещающих государственные должности Еврейской автономной области за период с 01.01.2018 по 31.12.2018, размещенных на страниц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eao.ru/?p=331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размещены на Официальном интернет-портале органов государственной власти в установленные сро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4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щественного контроля в различных сферах деятельности с участием представителей обществен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100%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100%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100%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100%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создан постановлением губернатора области от 27.06.2014 № 200  Общественный совет при комитете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3 квартале заседание общественного совета не проводило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в государственных органах области 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. Предавать гласности каждый факт коррупции в соответствующем государственном орган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рганах исполнительной власти, обществе нетерпимого отношения к коррупци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размещение 100% информации по фактам коррупци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размещение 100% информации по фактам коррупци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размещение 100% информации по фактам коррупци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размещение 100% информации по фактам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размещение 100% информации по фактам коррупции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на работа по формированию в комитете отрицательного отношения к коррупции с привлечением общественны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 на заседании общественного совета заслушан доклад «О реализации мер по противодействию коррупции в ОГБУ «МФЦ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9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й информации и размещение на Официальном интернет-портале органов государственной власти области ежегодных отчетов органов исполнительной власти области о реализации мер антикоррупционной политик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1 отчет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1 отчет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1 отчет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1 отч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1 отчет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реализации мер по противодействию коррупции в комитете социальной защиты населения правительства области за 2 кварта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1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убликации в средствах массовой информации статей, пропагандистских и иных агитационных материалов антикоррупционной направленност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убликация (размещение) статей или иных пропагандистских агитационных материалов антикоррупционной направленности, в том числе в сфере миграци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 год – 3 стать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9 год – 4 стать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 год – 5 статей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1 год – 6 ста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2 год – 7 статей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ланом проведения антикоррупционных мероприятий» в учреждениях, подведомственных комитету и их филиалах проводится мониторинг состояния эффективности и противодействия коррупции. В ходе мониторинга организован ежемесячный анонимный опрос заявителей и подопеч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30.09.2019 в областных государственных учреждениях опрошено – 764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ценивающих работу органов социальной защиты населения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ше среднего – 673 человек (88,1 % от общего кол-ва опроше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 – 88 человека (11,5 % от общего кол-ва опроше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же среднего – 3 человека (0,4 % от общего кол-ва опрошенных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бращений граждан, содержащих информацию о фактах коррупции со стороны государственных гражданских служащих области, принятие по его результатам организационных мер, направленных на предупреждение подобных фактов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ъективной информации об отношении граждан к деятельности комитета социальной защиты населения правительства области. Рассмотрение 100 процентов поступивших обращений граждан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добного содержания не поступ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выполнении Плана мероприятий комитета социальной защиты населения правительства Еврейской автономной области по противодействию коррупции на 2018-2022 годы на заседаниях Общественного совета при комитете социальной защиты населения правительства обла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общественности в процессах мониторинга противодействия коррупции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не рассматривалас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оводится 2 раза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 на заседании общественного совета заслушан доклад «О реализации мер по противодействию коррупции в ОГБУ «МФЦ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o.ru/isp-vlast/komitet-sotsialnoy-zashchity-naseleniya-pravitelstva-evreyskoy-avtonomnoy-oblasti/administrativnye-reglamenty-10/" TargetMode="External"/><Relationship Id="rId3" Type="http://schemas.openxmlformats.org/officeDocument/2006/relationships/hyperlink" Target="http://www.eao.ru/?p=2075" TargetMode="External"/><Relationship Id="rId4" Type="http://schemas.openxmlformats.org/officeDocument/2006/relationships/hyperlink" Target="http://eao.ru/?p=33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soc_110-2</dc:creator>
  <dc:description/>
  <cp:keywords/>
  <dc:language>en-US</dc:language>
  <cp:lastModifiedBy>KADRY</cp:lastModifiedBy>
  <cp:lastPrinted>2019-12-25T11:31:00Z</cp:lastPrinted>
  <dcterms:modified xsi:type="dcterms:W3CDTF">2019-12-25T01:34:00Z</dcterms:modified>
  <cp:revision>24</cp:revision>
  <dc:subject/>
  <dc:title>Информации о реализации Плана мероприятий</dc:title>
</cp:coreProperties>
</file>