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ЛЕГИЯ ПРИ КОМИТЕТЕ СОЦИАЛЬНОЙ ЗАЩИТЫ НА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12.2017 г.</w:t>
        <w:tab/>
        <w:tab/>
        <w:tab/>
        <w:tab/>
        <w:tab/>
        <w:tab/>
        <w:tab/>
        <w:tab/>
        <w:tab/>
        <w:t xml:space="preserve">               № 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Безродных О.В. 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«Об итогах профилактической работы с семьями Еврейской автономной области, находящимися на социальном и патронажном сопровождении в ОГБУСО «Социально-реабилитационный центр для несовершеннолетних» </w:t>
      </w:r>
      <w:r>
        <w:rPr>
          <w:color w:val="000000"/>
          <w:sz w:val="28"/>
          <w:szCs w:val="28"/>
        </w:rPr>
        <w:t>– Текст доклада прилаг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все поставленные вопросы докладчиками были даны устные отве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Доклад директора ОГБУСО «Социально-реабилитационный центр для несовершеннолетних» </w:t>
      </w:r>
      <w:r>
        <w:rPr>
          <w:b/>
          <w:sz w:val="28"/>
          <w:szCs w:val="28"/>
        </w:rPr>
        <w:t>(Безродных О.В.)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ГБУ СО «Социально-реабилитационный центр для несовершеннолетних» (Безродных О.В.)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профилактическую работу с семьями, находящимися в социально опасном положении  удовлетворительно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Активизировать работу по оказанию адресной помощи семьям, состоящим на профилактическом учете с привлечением спонсорской и волонтерской помощ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Предоставить в комитет социальной защиты населения правительства ЕАО графики посещений семей, состоящих на активном патронаже и семей в которых, воспитываются дети до 1 года в период с 28.12.2017 по 10.01.2018, </w:t>
      </w:r>
      <w:r>
        <w:rPr>
          <w:rFonts w:cs="Times New Roman" w:ascii="Times New Roman" w:hAnsi="Times New Roman"/>
          <w:b/>
          <w:sz w:val="28"/>
          <w:szCs w:val="28"/>
        </w:rPr>
        <w:t>в срок до 20 декабря 201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 Обеспечить подключение филиалов ОГБУСО «Социально-реабилитационный центр для несовершеннолетних» в муниципальных районах к телефонной и интернет-связи, </w:t>
      </w:r>
      <w:r>
        <w:rPr>
          <w:rFonts w:cs="Times New Roman" w:ascii="Times New Roman" w:hAnsi="Times New Roman"/>
          <w:b/>
          <w:sz w:val="28"/>
          <w:szCs w:val="28"/>
        </w:rPr>
        <w:t>в срок до 30 июня 2018 год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 В 2018 году проводить заседания Экспертного совета в рамках выездных мероприятий в филиалах в муниципальных образованиях области, </w:t>
      </w:r>
      <w:r>
        <w:rPr>
          <w:rFonts w:cs="Times New Roman" w:ascii="Times New Roman" w:hAnsi="Times New Roman"/>
          <w:b/>
          <w:sz w:val="28"/>
          <w:szCs w:val="28"/>
        </w:rPr>
        <w:t>постоян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ЛУШ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Василенко О.А.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«О реформировании деятельности психоневрологического интерната: итоги за 2017 год» - Текст доклада прилагае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все поставленные вопросы докладчиком были даны устные отве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. </w:t>
      </w:r>
      <w:r>
        <w:rPr>
          <w:sz w:val="28"/>
          <w:szCs w:val="28"/>
        </w:rPr>
        <w:t xml:space="preserve">Доклад директора ОГБУ «Биробиджанский психоневрологический интернат» </w:t>
      </w:r>
      <w:r>
        <w:rPr>
          <w:b/>
          <w:sz w:val="28"/>
          <w:szCs w:val="28"/>
        </w:rPr>
        <w:t>(Василенко О.А.)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 ОГБУ «Биробиджанский психоневрологический интернат» (Василенко О.А.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2.1. Разработать дорожную карту развития областного государственного бюджетного учреждения «Биробиджанский психоневрологический интернат» на 3 года, </w:t>
      </w:r>
      <w:r>
        <w:rPr>
          <w:b/>
          <w:sz w:val="28"/>
          <w:szCs w:val="28"/>
        </w:rPr>
        <w:t>в срок до 01 апрел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2. Проработать вопрос по расширению возможности организации социальной реабилитации подопечных, </w:t>
      </w:r>
      <w:r>
        <w:rPr>
          <w:b/>
          <w:sz w:val="28"/>
          <w:szCs w:val="28"/>
        </w:rPr>
        <w:t>в срок до 01 марта 2018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Ш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ажинскую М.Л. – «</w:t>
      </w:r>
      <w:r>
        <w:rPr>
          <w:sz w:val="28"/>
          <w:szCs w:val="28"/>
        </w:rPr>
        <w:t xml:space="preserve">Об итогах реализации предоставления областного материнского (семейного) капитала». </w:t>
      </w:r>
      <w:r>
        <w:rPr>
          <w:color w:val="000000"/>
          <w:sz w:val="28"/>
          <w:szCs w:val="28"/>
        </w:rPr>
        <w:t>– Текст доклада прилагае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все поставленные вопросы докладчиком были даны устные отве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1. Доклад главного специалиста-эксперта отдела социальных выплат и контроля комитета социальной защиты населения правительства Еврейской автономной области </w:t>
      </w:r>
      <w:r>
        <w:rPr>
          <w:b/>
          <w:sz w:val="28"/>
          <w:szCs w:val="28"/>
        </w:rPr>
        <w:t>(Пажинская М.Л.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ять к сведению. 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Комитету социальной защиты населения правительства Еврейской автономной обла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1. Продолжить контроль за целевым использованием денежных средств, в части реализации меры социальной поддержки в виде материнского (семейного) капитала, в целях предотвращения мошеннических действий в отношении сертификатов.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sz w:val="28"/>
          <w:szCs w:val="28"/>
        </w:rPr>
        <w:t xml:space="preserve">4. Безродных О.В. – «Об итогах работы выездных мобильных бригад». - </w:t>
      </w:r>
      <w:r>
        <w:rPr>
          <w:color w:val="000000"/>
          <w:sz w:val="28"/>
          <w:szCs w:val="28"/>
        </w:rPr>
        <w:t>Текст доклада прилагается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 поставленные вопросы докладчиком были даны устные отве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4.1. Доклад </w:t>
      </w:r>
      <w:r>
        <w:rPr>
          <w:sz w:val="28"/>
          <w:szCs w:val="28"/>
        </w:rPr>
        <w:t xml:space="preserve">директора ОГБУСО «Социально-реабилитационный центр для несовершеннолетних» </w:t>
      </w:r>
      <w:r>
        <w:rPr>
          <w:b/>
          <w:sz w:val="28"/>
          <w:szCs w:val="28"/>
        </w:rPr>
        <w:t>(Безродных О.В.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2. </w:t>
      </w:r>
      <w:r>
        <w:rPr>
          <w:b/>
          <w:sz w:val="28"/>
          <w:szCs w:val="28"/>
        </w:rPr>
        <w:t>ОГБУ СО «Социально-реабилитационный центр для несовершеннолетних» (Безродных О.В.):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sz w:val="28"/>
          <w:szCs w:val="28"/>
        </w:rPr>
        <w:t>4.2.1. Продолжить деятельность выездных мобильных бригад специалистов в муниципальных районах област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4.2.2. </w:t>
      </w:r>
      <w:r>
        <w:rPr>
          <w:sz w:val="28"/>
          <w:szCs w:val="28"/>
        </w:rPr>
        <w:t>Соблюдать график выездов мобильных бригад специалистов в муниципальных районах области</w:t>
      </w:r>
      <w:r>
        <w:rPr>
          <w:sz w:val="28"/>
        </w:rPr>
        <w:t xml:space="preserve">, </w:t>
      </w:r>
      <w:r>
        <w:rPr>
          <w:b/>
          <w:sz w:val="28"/>
        </w:rPr>
        <w:t>постоянно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sz w:val="28"/>
        </w:rPr>
        <w:t xml:space="preserve">4.2.3. </w:t>
      </w:r>
      <w:r>
        <w:rPr>
          <w:sz w:val="28"/>
          <w:szCs w:val="28"/>
        </w:rPr>
        <w:t>Предусмотреть в программе выездных мобильных бригад специалистов работу консультативных пунктов на базе филиалов учреждения, с точным оказанием времени консультац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sz w:val="28"/>
        </w:rPr>
        <w:t xml:space="preserve">4.2.4. </w:t>
      </w:r>
      <w:r>
        <w:rPr>
          <w:sz w:val="28"/>
          <w:szCs w:val="28"/>
        </w:rPr>
        <w:t xml:space="preserve">Активизировать работу по информированию субъектов профилактики и семей, воспитывающих детей о работе выездных мобильных бригад специалистов, </w:t>
      </w:r>
      <w:r>
        <w:rPr>
          <w:b/>
          <w:sz w:val="28"/>
          <w:szCs w:val="28"/>
        </w:rPr>
        <w:t>постоянн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4.2.5. Активизировать работу по оказанию адресной натуральной помощи семьям, с привлечением спонсоров и благотворителей, </w:t>
      </w:r>
      <w:r>
        <w:rPr>
          <w:b/>
          <w:sz w:val="28"/>
          <w:szCs w:val="28"/>
        </w:rPr>
        <w:t>постоянн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фанасьеву Н.Ю. – «Об утверждении плана заседаний коллегии при комитете социальной защиты населения правительства Еврейской автономной области на 2018 год». – Текст доклада прилагается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1. Утвердить план заседаний коллегии при комитете социальной защиты населения правительства Еврейской автономной области на 2018 год.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илипенко Г.В. – «Организация работы по исполнению плана решений коллегии при комитете социальной защиты населения правительства области». -</w:t>
      </w:r>
      <w:r>
        <w:rPr>
          <w:color w:val="000000"/>
          <w:sz w:val="28"/>
          <w:szCs w:val="28"/>
        </w:rPr>
        <w:t xml:space="preserve"> Текст доклада прилагает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доклад главного специалиста-эксперта отдела кадровой и организационно-правовой работы к сведению.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6.2. </w:t>
      </w:r>
      <w:r>
        <w:rPr>
          <w:b/>
          <w:bCs/>
          <w:color w:val="000000"/>
          <w:sz w:val="28"/>
          <w:szCs w:val="28"/>
        </w:rPr>
        <w:t>Отделу кадровой и организационно-правовой работы</w:t>
        <w:br/>
        <w:t xml:space="preserve">(Виноградов А.П.) </w:t>
      </w:r>
      <w:r>
        <w:rPr>
          <w:bCs/>
          <w:color w:val="000000"/>
          <w:sz w:val="28"/>
          <w:szCs w:val="28"/>
        </w:rPr>
        <w:t>продолжать ежеквартально на заседании коллегии докладывать об исполнении решений коллегии при комитете социальной защиты населения правительства Еврейской автономн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ллегии                                                               Н.Ю. Афанасьева                        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екретарь коллегии </w:t>
        <w:tab/>
        <w:t xml:space="preserve">   Г.В. Пилип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45:00Z</dcterms:created>
  <dc:creator>soc_20</dc:creator>
  <dc:description/>
  <cp:keywords/>
  <dc:language>en-US</dc:language>
  <cp:lastModifiedBy>Рыбакова Анна Максимовна</cp:lastModifiedBy>
  <cp:lastPrinted>2017-05-19T17:03:00Z</cp:lastPrinted>
  <dcterms:modified xsi:type="dcterms:W3CDTF">2017-12-18T02:28:00Z</dcterms:modified>
  <cp:revision>353</cp:revision>
  <dc:subject/>
  <dc:title>ПРОЕКТ РЕШЕНИЯ</dc:title>
</cp:coreProperties>
</file>