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0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комитета социальной защиты населения правительства Еврейской автономной области</w:t>
      </w:r>
    </w:p>
    <w:p>
      <w:pPr>
        <w:pStyle w:val="Normal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Н.Ю. Афанасьева</w:t>
      </w:r>
    </w:p>
    <w:p>
      <w:pPr>
        <w:pStyle w:val="Normal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17 г.</w:t>
      </w:r>
    </w:p>
    <w:p>
      <w:pPr>
        <w:pStyle w:val="Normal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коллегии при комитете социальной защиты населения правительства Еврейской автоном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сматриваемого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подготовку вопрос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работы органов социальной защиты населения на территории Еврейской автономной области за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Н.Ю.</w:t>
            </w:r>
          </w:p>
        </w:tc>
      </w:tr>
      <w:tr>
        <w:trPr>
          <w:trHeight w:val="1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тогах паспортизации многодетных семей в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одных О.В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организации досуговой деятельности в интересах граждан старш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Е.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оказании правовой помощи получателям социальных услуг в стационарных учреждениях социального обслужи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М.Г. </w:t>
            </w:r>
          </w:p>
        </w:tc>
      </w:tr>
      <w:tr>
        <w:trPr>
          <w:trHeight w:val="1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присвоения звания «Ветеран труда» на территории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това А.А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зменении Порядка предоставления семьям, имеющим детей-инвалидов, компенсации расходов на оплату жилого помещения и коммунальных услуг на территории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матова А.А.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ходе исполнения государственной программы Еврейской автономной области «Социальная поддержка населения Еврейской автономной области» на 2016-2020 годы», утвержденной постановлением правительства Еврейской автономной области от 20.10.2015 № 464-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т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ук А.П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ременные подходы в организации комплексной реабилитации инвалидов и граждан пожилого возраста в стационар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М.Г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результатах работы по диагностике детей-инвалидов с умственной отсталостью для определения им программ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ский А.И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зменении Порядка предоставления ежемесячной денежной компенсации на оплату жилого помещения и коммунальных услуг областным льготополуча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това А.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тогах работы, проводимой ОГБУСО «Социально-реабилитационный центр для несовершеннолетних Еврейской автономной области» с семьями, находящимися в трудной жизненной ситуации, направленной на восстановление детско-родительских отношений, вывод семьи из кризис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одных О.В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беспечении информационной доступности среды в условиях дома-интер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О.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утверждении плана заседаний коллегии при комитете социальной защиты населения правительства Еврейской автономной области на 2019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5:00Z</dcterms:created>
  <dc:creator>soc_110-2</dc:creator>
  <dc:description/>
  <cp:keywords/>
  <dc:language>en-US</dc:language>
  <cp:lastModifiedBy>Рыбакова Анна Максимовна</cp:lastModifiedBy>
  <dcterms:modified xsi:type="dcterms:W3CDTF">2017-12-18T01:49:00Z</dcterms:modified>
  <cp:revision>8</cp:revision>
  <dc:subject/>
  <dc:title>УТВЕРЖДАЮ</dc:title>
</cp:coreProperties>
</file>