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итогах реализации предоставления обла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врейской автономной области, во исполнение поручения Президента Российской Федерации, </w:t>
      </w:r>
      <w:r>
        <w:rPr>
          <w:rStyle w:val="FontStyle18"/>
          <w:sz w:val="28"/>
          <w:szCs w:val="28"/>
        </w:rPr>
        <w:t>с 01 января 2012 года с</w:t>
      </w:r>
      <w:r>
        <w:rPr>
          <w:rFonts w:cs="Times New Roman" w:ascii="Times New Roman" w:hAnsi="Times New Roman"/>
          <w:sz w:val="28"/>
          <w:szCs w:val="28"/>
        </w:rPr>
        <w:t xml:space="preserve">емьям, при рождении третьего или последующего ребенка предусмотрен областной материнский </w:t>
      </w:r>
      <w:r>
        <w:rPr>
          <w:rStyle w:val="FontStyle18"/>
          <w:sz w:val="28"/>
          <w:szCs w:val="28"/>
        </w:rPr>
        <w:t>(семейный) капитал.</w:t>
      </w:r>
    </w:p>
    <w:p>
      <w:pPr>
        <w:pStyle w:val="Style31"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едства материнского (семейного) капитала могут быть реализованы не ранее чем по истечении трех лет со дня рождения ребенка, в отношении которого выдан сертификат, на такие цели ка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(строительство, реконструкция и приобретение жилья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образования ребенком либо детьми (обучение, проживание, проезд),</w:t>
      </w:r>
    </w:p>
    <w:p>
      <w:pPr>
        <w:pStyle w:val="ConsPlusNormal"/>
        <w:widowControl w:val="false"/>
        <w:ind w:firstLine="709"/>
        <w:jc w:val="both"/>
        <w:rPr/>
      </w:pPr>
      <w:r>
        <w:rPr/>
        <w:t>- лечение ребенка либо детей (оказание платных медицинских услуг, приобретение лекарственных средств и изделий медицинского назна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автотранспортного средства семьей, имеющей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семьей, имеющей ребенка-инвалида, товаров и услуг, предназначенных для социальной адаптации и интеграции в общество ребенка-инвали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м для использования средств (части средств) материнского капитала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гашение ипотечных кредитов или займов, выданных на приобретение или строитель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ние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качестве дополнительных средств для получения социальной выплаты на приобретение жиль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</w:t>
        <w:br/>
        <w:t>«О финансировании поддержки молодых семей в приобретении жилья на территории Еврейской автономн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Размер материнского (семейного) капитала на сегодняшний день  составляет 120 000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Если говорить о реализации средств материнского капитала, то за весь период действия данной меры поддержки сертификаты оформлены в отношении 2 093 сем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на детей, рожденных в 2012 году – 359, что составляет 87 % от числа рожденных (413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- на детей, рожденных в 2013 году – 349, что составляет 86 % от числа рожденных (408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- на детей, рожденных в 2014 году – 380, что составляет 80 % от числа рожденных (родилось 479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- на детей, рожденных в 2015 году – 369, что составляет 77 % от числа рожденных (родилось 482 реб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- на детей, рожденных в 2016 году – 403, что составляет 78 % </w:t>
        <w:br/>
        <w:t>от числа рожденных (родилось 516 де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на детей, рожденных в 2017 году – 233, что составляет 66 % от числа рожденных (родилось 351 реб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Таким образом, на территории области с 2012 года третьими и последующими родились 2 649 детей. По состоянию на сегодняшний день за  оформлением сертификата обратилось почти 80 % сем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>Не обратившимися за сертификатом на материнский капитал, это около 20 %, остаются те семьи, которые только родили ребенка на территории области, а фактически проживают за ее пределами, либо те семьи, которые просто еще не успели обратиться за его оформлением.</w:t>
      </w:r>
    </w:p>
    <w:p>
      <w:pPr>
        <w:pStyle w:val="ConsPlusNormal"/>
        <w:widowControl w:val="false"/>
        <w:ind w:firstLine="709"/>
        <w:jc w:val="both"/>
        <w:rPr/>
      </w:pPr>
      <w:r>
        <w:rPr/>
        <w:t>Введенная мера дополнительной поддержки очень востребована. На сегодняшний день за реализацией средствами областного материнского (семейного) капитала обратилось 341 семья, в том числе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- в 2012 году – 6 семей; 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2013 году – 19 семей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2014 году – 31 семей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2015 году – 52 семей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в 2016 году – 114 семей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за 10 месяцев 2017 года – 119 семей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рогнозное количество обращений за реализацией средствами материнского капитала до конца текущего года составляет не менее </w:t>
        <w:br/>
        <w:t>125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45 % обращений последовало до достижения ребенком возраста 3 лет, соответственно 55 % обращений – после достижения ребенком возраста 3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ратившихся за реализацией средствами областного материнского капит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семей изъявили желание направить данные денежные средства на лечение детей (в том числе 1 семья за пределами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семей направили средства областного материнского (семейного) капитала на обучение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4 семей направили средства на улучшение жилищных условий, что составляет 92 % от числа обративш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314 семей, которые обратились за реализацией данными средствами на улучшение жилищных условий, готовое жилье приобрели 258 семей, из них 127 жилых помещений, расположенных на территории города Биробиджан, и 131 жилое помещение –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 семей направили средства на строительство и реконструкцию жилья, в том числе: 29 семей проживающих на территории города и 27 семей проживающих за пределам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затраченный из областного бюджета на реализацию данной меры дополнительной поддержки с 2012 года составил более 30 млн. руб.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 – 600,0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– 2 004,5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оду – 3 340,18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5 году – 5 384,1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оду – 11 922,30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 175,2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целевым использованием средств материнского капитала комитетом социальной защиты было принято решение о предварительном визуальном осмотре жилых помещений, которые приобретены в частном секторе на предмет пригодности для про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57 обращений, приобретенное жилье которых вызывало сомнение в их пригодности, комитетом были направлены отказы в реализации средствами материнского капи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м, которым были оформлены отказы в реализации права, по причине неудовлетворительного состояния жилого дома, было предложено повторно обратиться после проведения капитального ремонта в жилом помещении или представить заключение межведомственной комиссией на предмет пригодности для проживания в данном поме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аво на реализацию данными средствами может быть подтверждено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ведения ремонта в приобретенном жилом помещении, повторно с заявлением обратилось 8 семей. Решения в отношении данных семей были положительные и средства материнского капитала были перечис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мьи, которым был оформлен отказ в реализации средствами по причине признания многоквартирного дома, в котором были приобретены квартиры, признаны аварийными и подлежащими сносу, обратились в су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однозначно принял нашу сторону, так как приобретать жилье в аварийном доме, с целью улучшения жилищных условий, не целесообраз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рядок распоряжения средствами областного материнского капитала вносятся изменения в части предоставления технического паспорта на жилое помещение, составленного не ранее чем за 12 месяцев до даты обращения, а в случае если процент износа приобретенного жилого помещения составляет свыше 70 процентов, то необходимо будет представить дополнительно и заключение межведомственной комиссии о признании жилого помещения пригодным для про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соответствующих изменений в Порядок распоряжения данными средствами, области полагаем, что граждане, планирующие реализовать свое право на улучшение жилищных условий, будут более ответственно относиться к выбору жилых помещений, что уменьшит и число отказов в распоряжении данными средст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отмечается положительная динамика рождений третьих и последующих детей, правительством области было принято решение о продлении действия данной меры до 2018 года (изначально срок был установлен до 2016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й проблемой при реализации областного материнского (семейного) капитала </w:t>
      </w:r>
      <w:r>
        <w:rPr>
          <w:rFonts w:cs="Times New Roman" w:ascii="Times New Roman" w:hAnsi="Times New Roman"/>
          <w:sz w:val="28"/>
          <w:szCs w:val="28"/>
        </w:rPr>
        <w:t>является сложившаяся  ситуация с задержкой финансирования, которая в свою очередь  влечет нарушение сроков выплаты, и как следствие недовольство среди населения и  увеличение количества обращений по данному пов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ект решения коллегии предлага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митету социальной защиты населения продолжить контроль за целевым использованием денежных средств, в части реализации ме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в виде материнского (семейного) капитала, чтобы предотвращать мошеннические действия в отношении сертифик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жинская М.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68E804553E21667F440D27FB293A66192D11EDFB444CK3a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2:00Z</dcterms:created>
  <dc:creator>soc_119-3</dc:creator>
  <dc:description/>
  <cp:keywords/>
  <dc:language>en-US</dc:language>
  <cp:lastModifiedBy>soc_110-2</cp:lastModifiedBy>
  <cp:lastPrinted>2017-11-29T09:34:00Z</cp:lastPrinted>
  <dcterms:modified xsi:type="dcterms:W3CDTF">2017-12-08T05:49:00Z</dcterms:modified>
  <cp:revision>192</cp:revision>
  <dc:subject/>
  <dc:title>Информация</dc:title>
</cp:coreProperties>
</file>