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ансовой выплаты для предоставления мер социальной поддержки</w:t>
      </w:r>
    </w:p>
    <w:p>
      <w:pPr>
        <w:pStyle w:val="Normal"/>
        <w:jc w:val="center"/>
        <w:rPr/>
      </w:pPr>
      <w:r>
        <w:rPr>
          <w:sz w:val="28"/>
        </w:rPr>
        <w:t>по оплате жилого помещения и коммунальных услуг, установленных законами и иными нормативными правыми актами Российской Федерации, отдельным категориям граждан на территории Еврейской автономной области с 01 мая 2017 года по 30 сентября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1800"/>
        <w:gridCol w:w="1620"/>
        <w:gridCol w:w="1620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овой выплаты для граждан, проживающих в жилых помещениях с централизованным отоплением 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овой выплаты для граждан, проживающих в жилых помещениях с печным отоплением  или электроотопле-нием (руб.)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диноко </w:t>
              <w:br/>
              <w:t>проживающего</w:t>
              <w:br/>
              <w:t>гражда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дного </w:t>
              <w:br/>
              <w:t xml:space="preserve">члена семьи, </w:t>
              <w:br/>
              <w:t xml:space="preserve">состав             семь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два чело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дного </w:t>
              <w:br/>
              <w:t xml:space="preserve">члена семьи, </w:t>
              <w:br/>
              <w:t xml:space="preserve">состав              семь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человека </w:t>
              <w:br/>
              <w:t>и бол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дного гражданин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Город Биробиджан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Найфельдское сельское поселени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адеждин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Дубов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рофельд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тичнин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Валдгейм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6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Амурзет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олев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Нагибов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Ленин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Дежнев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джан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абстов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Лазарев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Смидович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Волочаев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Волочаев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риамур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Николаев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Камышовское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Облучен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Известков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ракан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Теплоозер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р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Кульдурское город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ашковское сельское посел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9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soc_118-2</dc:creator>
  <dc:description/>
  <cp:keywords/>
  <dc:language>en-US</dc:language>
  <cp:lastModifiedBy>soc_107-3</cp:lastModifiedBy>
  <cp:lastPrinted>2017-05-25T10:53:00Z</cp:lastPrinted>
  <dcterms:modified xsi:type="dcterms:W3CDTF">2017-05-26T06:56:00Z</dcterms:modified>
  <cp:revision>2</cp:revision>
  <dc:subject/>
  <dc:title>Отдел социальных выплат и контроля             </dc:title>
</cp:coreProperties>
</file>