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государственной программы</w:t>
      </w:r>
    </w:p>
    <w:p>
      <w:pPr>
        <w:pStyle w:val="2"/>
        <w:jc w:val="center"/>
        <w:rPr/>
      </w:pPr>
      <w:r>
        <w:rPr/>
        <w:t>Еврейской автономной области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ступная среда в Еврейской автономной области» на 2014 – 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заста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 уважаемые присутствующие!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выступления реализация государственной программы Еврейской автономной области «Доступная среда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Еврейской автономной области «Доступная среда в Еврейской автономной области» на 2014 – 2018 годы, утвержденная постановлением правительства области от 31.10.2013 </w:t>
        <w:br/>
        <w:t xml:space="preserve">№ 575-пп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цель)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с целью обеспечения беспрепятственного доступа </w:t>
        <w:br/>
        <w:t>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финансирование)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на 2016 год на реализацию программных мероприятий составляет 6 902,5 тыс. рублей, </w:t>
        <w:br/>
        <w:t xml:space="preserve">в том числе: 2 346,0 тыс. рублей за счет средств областного бюджета </w:t>
        <w:br/>
        <w:t xml:space="preserve">и 4 556,0 тыс. рублей за счет средств федерального бюджета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чиная с 2014 года объем финансирования государственной программы увеличивается, а в 2016 году объем является наибольшим за весь период ее реализации. Это обусловлено изменением процента софинансирования отдельных мероприятий государственной программы из средств федерального бюджета в размере 95 процентов. </w:t>
        <w:br/>
        <w:t>В 2014 году процент софинансирования составлял 50 на 50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направления работы)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государственной программы области «Доступная среда» в 2016 году реализуются 28 мероприятий государственной программы и достигнут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государственной программы </w:t>
        <w:br/>
        <w:t xml:space="preserve">по совершенствованию нормативной правовой и организационной основы формирования доступной среды жизнедеятельности инвалидов и других маломобильных групп населения в област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</w:t>
        <w:br/>
        <w:t xml:space="preserve">с постановлением правительства области </w:t>
      </w:r>
      <w:r>
        <w:rPr>
          <w:rFonts w:cs="Times New Roman" w:ascii="Times New Roman" w:hAnsi="Times New Roman"/>
          <w:sz w:val="28"/>
          <w:szCs w:val="28"/>
        </w:rPr>
        <w:t xml:space="preserve">от 05.03.2013 № 81-пп </w:t>
        <w:br/>
        <w:t>«Об организации проведения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», органами исполнительной власти Еврейской автономной области, формируемым правительством Еврейской автономной области, проведена паспортизация доступности объектов социальной инфраструктуры для инвалидов и других маломобильных групп населения в отношении объектов социальной инфраструктуры, находящихся в собственности Еврейской автономн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а по проведению паспортизации учреждений социальной сферы завершена следующими органами исполнительной власти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итетом социальной защиты населения правительства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м трудовой занятости населения правительства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культуры правительства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образования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м автомобильных дорог и транспорта правительства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физической культуры и спорта правительства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доступности по объектам социальной сферы частично представлены управлением здравоохранения правительства области </w:t>
        <w:br/>
        <w:t>(ОГКУЗ «Психиатрическая больниц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паспортов доступности составлен реестр приоритетных объектов в приоритетных сферах жизнедеятельности инвалидов и других маломобильных групп населения Еврейской автономной области с приложением паспортов доступности объектов социальной инфраструктуры, объектов культуры, образования и трудовой занятости населения, транспортной инфраструктуры направлены в Минтруд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карта доступности объектов Еврейской автономной области размещена на сайте социальной защиты Еврейской автономн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2015 году принят закон Еврейской автономной области </w:t>
        <w:br/>
        <w:t xml:space="preserve">«О внесении изменений в некоторые законы Еврейской автономной области в связи с принятием федерального закона «О внесении изменений </w:t>
        <w:br/>
        <w:t xml:space="preserve">в отдельные законодательные акты Российской Федерации по вопросам социальной защиты инвалидов в связи с ратификацией Конвенции ООН </w:t>
        <w:br/>
        <w:t xml:space="preserve">о правах инвалидов» и утвержден План мероприятий («дорожная карта») </w:t>
        <w:br/>
        <w:t xml:space="preserve">по повышению значений показателей доступности для инвалидов объектов </w:t>
        <w:br/>
        <w:t>и услуг в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адаптация приоритетных объект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реализации государствен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области.</w:t>
      </w:r>
    </w:p>
    <w:p>
      <w:pPr>
        <w:pStyle w:val="ConsPlusNormal"/>
        <w:ind w:firstLine="660"/>
        <w:jc w:val="both"/>
        <w:rPr/>
      </w:pPr>
      <w:r>
        <w:rPr>
          <w:rStyle w:val="10"/>
          <w:i w:val="false"/>
          <w:iCs w:val="false"/>
          <w:sz w:val="28"/>
          <w:szCs w:val="28"/>
        </w:rPr>
        <w:t>Работы по приспособлению входных групп, лестниц, пандусных съездов, указателей движения визуальных и тактильных проводятся</w:t>
        <w:br/>
        <w:t xml:space="preserve">в ОГКУЗ «Психиатрическая больница», </w:t>
      </w:r>
      <w:r>
        <w:rPr/>
        <w:t xml:space="preserve">ОГБУ «Валдгеймский детский </w:t>
        <w:br/>
        <w:t xml:space="preserve">дом-интернат для умственно отсталых детей», ОГБУ «Социально-реабилитационный центр для несовершеннолетних», </w:t>
        <w:br/>
        <w:t xml:space="preserve">ОГБУК «Биробиджанская областная филармония», в средней общеобразовательной школе с. Екатерино-Никольское, Центре занятости населения города Биробиджана, Центре занятости населения Биробиджанского района, Детско-юношеской спортивной </w:t>
        <w:br/>
        <w:t>школе облспорткомитета.</w:t>
      </w:r>
    </w:p>
    <w:p>
      <w:pPr>
        <w:pStyle w:val="ConsPlusNormal"/>
        <w:ind w:firstLine="660"/>
        <w:jc w:val="both"/>
        <w:rPr/>
      </w:pPr>
      <w:r>
        <w:rPr/>
        <w:t xml:space="preserve">По сравнению с 2015 годом в 2016 году количество объектов, </w:t>
        <w:br/>
        <w:t xml:space="preserve">на которых проводятся работы по увеличению их доступности </w:t>
        <w:br/>
        <w:t>для инвалидов, увеличено вдвое.</w:t>
      </w:r>
    </w:p>
    <w:p>
      <w:pPr>
        <w:pStyle w:val="ConsPlusNormal"/>
        <w:ind w:firstLine="660"/>
        <w:jc w:val="both"/>
        <w:rPr/>
      </w:pPr>
      <w:r>
        <w:rPr/>
        <w:t xml:space="preserve">ОГБУЗ «Областная больница» проводится работа по заключению государственного контракта на приобретение звуковых информаторов </w:t>
        <w:br/>
        <w:t xml:space="preserve">для оборудования кабинетов врачей-специалистов для доступа </w:t>
        <w:br/>
        <w:t xml:space="preserve">в них слабовидящих граждан и инвалидов по зрению. В 2015 году данное оборудование передано в областную поликлинику и женскую консультацию в количестве 6 комплектов. </w:t>
      </w:r>
    </w:p>
    <w:p>
      <w:pPr>
        <w:pStyle w:val="ConsPlusNormal"/>
        <w:ind w:firstLine="660"/>
        <w:jc w:val="both"/>
        <w:rPr/>
      </w:pPr>
      <w:r>
        <w:rPr/>
        <w:t xml:space="preserve">В целях оборудования внутригородского автомобильного транспорта звуковыми и световыми устройствами для инвалидов по слуху, инвалидов </w:t>
        <w:br/>
        <w:t>по зрению управлением автомобильных дорог и транспорта правительства области в текущем месяце заключен договор на приобретение комплектующих для оборудования  автобусов МУП «ПАТП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транспор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Еврейской автономной области от 06.03.2012 № 88-пп «О Порядке обслуживания отдельных категорий граждан и сопровождающих их лиц автомобильным транспортом (социальным такси)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робиджана, Биробиджанского </w:t>
        <w:br/>
        <w:t xml:space="preserve">и Октябрьского районов области обеспечен доступ 550 гражданам </w:t>
        <w:br/>
        <w:t>с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 объектам социальной сферы. За 1 полугодие 2016 года предоставлено 1 170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слайд реабилитац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государственной программы по повышению доступности и качества реабилитационных услуг путем проведения реабилитационных мероприятий в 2016 году реализуются следующие мероприятия государствен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спортивной школой будет приобретено спортивное оборудование, которое будет размещено в спортивном зале «Юность» </w:t>
        <w:br/>
        <w:t>для занятий адаптивной физической культурой.</w:t>
      </w:r>
    </w:p>
    <w:p>
      <w:pPr>
        <w:pStyle w:val="ConsPlusNormal"/>
        <w:ind w:firstLine="708"/>
        <w:jc w:val="both"/>
        <w:rPr/>
      </w:pPr>
      <w:r>
        <w:rPr/>
        <w:t>Оплачен проезд для прохождения профессионального обучения одному инвалиду в реабилитационно-образовательное учреждение, расположенное за пределами области.</w:t>
      </w:r>
    </w:p>
    <w:p>
      <w:pPr>
        <w:pStyle w:val="ConsPlusNormal"/>
        <w:ind w:firstLine="708"/>
        <w:jc w:val="both"/>
        <w:rPr/>
      </w:pPr>
      <w:r>
        <w:rPr/>
        <w:t>Проведен открытый физкультурно-оздоровительный фестиваль спорта инвалидов «Познай себя сам» и молодежный инвафорум «Смотри на меня, как на равного».</w:t>
      </w:r>
    </w:p>
    <w:p>
      <w:pPr>
        <w:pStyle w:val="ConsPlusNormal"/>
        <w:ind w:firstLine="708"/>
        <w:jc w:val="both"/>
        <w:rPr/>
      </w:pPr>
      <w:r>
        <w:rPr/>
        <w:t>Не менее важным направлением реализации государственной программы является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области.</w:t>
      </w:r>
    </w:p>
    <w:p>
      <w:pPr>
        <w:pStyle w:val="ConsPlusNormal"/>
        <w:ind w:firstLine="708"/>
        <w:jc w:val="both"/>
        <w:rPr/>
      </w:pPr>
      <w:r>
        <w:rPr/>
        <w:t xml:space="preserve">С этой целью ежегодно размещается социальная реклама </w:t>
        <w:br/>
        <w:t>для привлечения внимания жителей области к актуальным проблемам инвалидов на телевизионных каналах, изготавливаются и размещаются рекламные баннера на улицах города Биробиджана.</w:t>
      </w:r>
    </w:p>
    <w:p>
      <w:pPr>
        <w:pStyle w:val="ConsPlusNormal"/>
        <w:ind w:firstLine="708"/>
        <w:jc w:val="both"/>
        <w:rPr/>
      </w:pPr>
      <w:r>
        <w:rPr/>
        <w:t>Кроме того, в 2016 году заключен договор с ГТРК «Бира» о запуске телевизионного проекта, направленного на информирование жителей области об актуальных вопросах в социаль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информация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доступа инвалидов к массиву информационных ресурсов продолжается реализация на территории области проекта </w:t>
        <w:br/>
        <w:t>«Мир без барьеров» для обеспечения доступа инвалидов к сети Интернет.</w:t>
      </w:r>
    </w:p>
    <w:p>
      <w:pPr>
        <w:pStyle w:val="ConsPlusNormal"/>
        <w:ind w:firstLine="708"/>
        <w:jc w:val="both"/>
        <w:rPr/>
      </w:pPr>
      <w:r>
        <w:rPr/>
        <w:t>В 2015 году впервые организовано субтетрирование региональных новостных программ на телеканале «Россия24» для обеспечения доступа инвалидов по слуху к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финансирование деятельности диспетчерской службы видеотелефонной связи для инвалидов по слуху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ConsPlusNormal"/>
        <w:ind w:firstLine="708"/>
        <w:jc w:val="both"/>
        <w:rPr/>
      </w:pPr>
      <w:r>
        <w:rPr/>
        <w:t xml:space="preserve">Для создания условий для инвалидов по слуху по переводу </w:t>
        <w:br/>
        <w:t xml:space="preserve">с использованием русского жестового языка в государственных учреждениях и государственных предприятиях Еврейской автономной области </w:t>
        <w:br/>
        <w:t xml:space="preserve">в 2015 году заключен государственный контракт на приобретение </w:t>
        <w:br/>
        <w:t xml:space="preserve">10 ноутбуков для учреждений и предприятий для дальнейшего подключения к диспетчерской службе видеотелефонной связи. В текущем месяце организована передача ноутбуков в государтсвенные учреждения </w:t>
        <w:br/>
        <w:t>и предприятия социальной сферы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задачи повтор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реализации государственной программы области «Доступная среда» в 2016 году следует отметить, что мероприятия, запланированные в 2016 году реализованы и лишь их малая часть находится в стадии завершения. Это обусловлено истечением обязательств </w:t>
        <w:br/>
        <w:t>по договорам и контрактам в ноябр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сполнение государственной программы с 2014 года следует отметить, что основные цели и задачи программы остаются неизменными. Прослеживается преемственность в реализации мероприятий, наблюдается положительная динамика в достижении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пробле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моменты в реализации государственной программы, несомненно, присутствуют и пробл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то все таки недостаточный объем финансирования государственной программы, в рамках которого невозможно предусмотреть весь комплекс мероприятий по обеспечению доступности учреждений для инвалидов, </w:t>
        <w:br/>
        <w:t>а также реализовывать весь перечень мероприятий программы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личения объемов финансирования программы проект государственной программы области «Доступная среда» на 2017 год направлен в Минтруд России на рассмотрение Координационным советом по контролю за реализацией государственной программы Российской Федерации «Доступная среда» с целью утверждения объёмов софинансирования из федерального бюджета на 2017 год, процент софинансирования составляет 5 на 95, из них 5 процентов областной бюджет и 95 процентов федераль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проекта программы в 2017 году планируется значительное увеличение объемов финансирования, что позволит более комплексно проводит мероприятия по адаптации приоритетных объектов для инвалидов и реализовывать больший перечень мероприятий программы.</w:t>
      </w:r>
    </w:p>
    <w:p>
      <w:pPr>
        <w:pStyle w:val="ConsPlusNormal"/>
        <w:ind w:firstLine="708"/>
        <w:jc w:val="both"/>
        <w:rPr/>
      </w:pPr>
      <w:r>
        <w:rPr/>
        <w:t>Поэтому предлагаю в решение коллегии включить следующие положения:</w:t>
      </w:r>
    </w:p>
    <w:p>
      <w:pPr>
        <w:pStyle w:val="ConsPlusNormal"/>
        <w:ind w:firstLine="708"/>
        <w:jc w:val="both"/>
        <w:rPr/>
      </w:pPr>
      <w:r>
        <w:rPr/>
        <w:t>1. Продолжить работу по реализации государственной программы области «Доступная среда»;</w:t>
      </w:r>
    </w:p>
    <w:p>
      <w:pPr>
        <w:pStyle w:val="ConsPlusNormal"/>
        <w:ind w:firstLine="708"/>
        <w:jc w:val="both"/>
        <w:rPr/>
      </w:pPr>
      <w:r>
        <w:rPr/>
        <w:t>2. Рекомендовать представителям общественных организаций инвалидов более активно принимать участие в реализации отдель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0">
    <w:name w:val="Основной текст (10)_"/>
    <w:qFormat/>
    <w:rPr>
      <w:i/>
      <w:iCs/>
      <w:sz w:val="21"/>
      <w:szCs w:val="2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07:00Z</dcterms:created>
  <dc:creator>soc_110-2</dc:creator>
  <dc:description/>
  <cp:keywords/>
  <dc:language>en-US</dc:language>
  <cp:lastModifiedBy>КСЗН_</cp:lastModifiedBy>
  <cp:lastPrinted>2016-09-26T12:22:00Z</cp:lastPrinted>
  <dcterms:modified xsi:type="dcterms:W3CDTF">2016-09-26T02:22:00Z</dcterms:modified>
  <cp:revision>6</cp:revision>
  <dc:subject/>
  <dc:title>ИНФОРМАЦИЯ</dc:title>
</cp:coreProperties>
</file>