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мер социальной поддержки исходя из принципо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ности и нуждаемост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13 № 371-ФЗ </w:t>
        <w:br/>
        <w:t xml:space="preserve">«О внесении изменений в статьи 26.3 и 26.3-1 Федерального закона </w:t>
        <w:br/>
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ов Российской Федерации в пределах своих полномочий, при решении вопросов социальной поддержки отдельных категорий граждан, </w:t>
      </w:r>
      <w:r>
        <w:rPr>
          <w:b/>
          <w:sz w:val="24"/>
          <w:szCs w:val="24"/>
        </w:rPr>
        <w:t>вправе</w:t>
      </w:r>
      <w:r>
        <w:rPr>
          <w:sz w:val="24"/>
          <w:szCs w:val="24"/>
        </w:rPr>
        <w:t xml:space="preserve"> устанавливать законами и иными нормативными правовыми актами субъектов Российской Федерации критерии нуждае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Еврейской автономной области по принципу адресности и с учетом нуждаемости граждан предоставляются следующие меры социальной поддержки отдельным категориям гражд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гражданам на оплату жилья и коммунальных услуг, предоставляемые в соответствии со статьей 159 Жилищного кодекса Российской Федерации (предоставляется семьям, чьи расходы на оплату жилищно-коммунальных услуг превышают 15 процентов совокупного дохода семь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ая социальная помощь, предоставляемая малоимущим семьям, малоимущим одиноко проживающим гражданам, а также иным категориям граждан в соответствии с Федеральным законом от 17.07.1999 </w:t>
        <w:br/>
        <w:t>№ 178-ФЗ «О государственной социальн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е</w:t>
      </w:r>
      <w:r>
        <w:rPr>
          <w:sz w:val="24"/>
          <w:szCs w:val="24"/>
          <w:lang w:val="en-US" w:eastAsia="en-US"/>
        </w:rPr>
        <w:t xml:space="preserve">жемесячное пособие на ребенка, которое в соответствии с законом области от 09.12.2004 № 377-ОЗ «О ежемесячном пособии на ребенка гражданам, имеющим детей» выплачивается одному из </w:t>
      </w:r>
      <w:r>
        <w:rPr>
          <w:sz w:val="24"/>
          <w:szCs w:val="24"/>
        </w:rPr>
        <w:t xml:space="preserve">родителей (усыновителей, опекунов, попечителей) на каждого рожденного, усыновленного, принятого под опеку (попечительство) и совместно проживающего с ним ребенка в семьях со среднедушевым доходом, размер которого не превышает величину прожиточного минимума в среднем на душу населения в области, за исключением родителей (усыновителей, опекунов, попечителей) многодетных сем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му из родителей (усыновителей, опекунов, попечителей) многодетных семей ежемесячное пособие на ребенка выплачивается при условии, что размер среднедушевого дохода на каждого члена семьи не превышает двойную величину прожиточного минимума в среднем на душу населения в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денежная выплата семьям, нуждающимся в поддержке, при рождении третьего ребенка или последующих детей до достижения ребенком возраста трех лет. В соответствии с законом области от 27.06.2012 № 86-ОЗ «О ежемесячной денежной выплате семьям, нуждающимся в поддержке, при рождении третьего ребенка или последующих детей до достижения ребенком возраста трех лет в Еврейской автономной области» предоставляется семья со среднедушевым доходом, размер которого не превышает величину денежного дохода в среднем на душу населения по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тимизации расходов областного бюджета с 01 января                 2016 года изменен механизм предоставления льготного проезда на автомобильном транспорте общего наиболее многочисленным категориям граждан – ветеранам труда, инвалидам, реабилитированным гражданам,. С января текущего года проезд на автомобильном транспорте общего пользования осуществляется с применением микропроцессорной пластиковой карты, вместо натуральной льготы в виде единого социального проездного бил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личным причинам для отдельных категорий граждан критерии нуждаемости в области не установлены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м семьям в связи с проведением на территории Российской Федерации целенаправленной и адресной политики по поддержанию семьи и детства в целях реализация Указа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лицам из числа активистов членов общественных организаций пенсионеров, награжденных Почетным знаком Всероссийской общественной организации ветеранов (пенсионеров) войны, труда, Вооруженных сил и правоохранительных органов и имеющих трудовой стаж не менее 40 лет (мужчины) и 35 лет (женщины).  Данная категория </w:t>
      </w:r>
      <w:r>
        <w:rPr>
          <w:sz w:val="24"/>
          <w:szCs w:val="24"/>
        </w:rPr>
        <w:t>малочисленная и, как правило, является не трудоспособной в силу своего возрас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женикам тыла - в связи с тем, что данная категория граждан относится к ветеранам Великой Отечественной войны, и их социальная поддержка является неотъемлемой обязанностью государ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билитированным лицам и лицам, признанным пострадавшими от политических репрессий. Получатели мер социальной поддержки по данной категории являются пострадавшими в результате репрессий, происходивших в 20 веке в России, в связи с чем государство несет ответственность перед гражданами за возмещение потерь, понесенных ими вследствие репресс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из числа сельских специалистов ввиду того, что меры социальной поддержки данной категории предоставляются в целях привлечения в сельскую местность квалифицированных медицинских, педагогических и других работников, в том числе имеющих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ным семьям в целях поддержания патронатных форм воспитания детей-сирот и детей, оставшихся без попечения родителей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Комитетом социальной защиты населения правительства области совместно с юридическим управлением аппарата губернатора и правительства области в течение 2015 – 2016 годов был проведен мониторинг федерального и областного законодательства, судебной практики в части введения критериев нуждаемости и усиления принципа адресности при предоставлении мер социальной поддержки. </w:t>
      </w:r>
    </w:p>
    <w:p>
      <w:pPr>
        <w:pStyle w:val="TextBody"/>
        <w:ind w:firstLine="708"/>
        <w:rPr/>
      </w:pPr>
      <w:r>
        <w:rPr>
          <w:color w:val="000000"/>
        </w:rPr>
        <w:t>Разработки комитета в этой части были рассмотрены на рабочих заседаниях правительства области и Законодательного Собрания ЕАО, приняты решения о внесении определенных изменений с 2017 год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ложения комитета также были рассмотрены научно-исследовательским финансовым институтом г. Москва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о итогам проведенной работы комитет считает возможным внесение изменений в областное законодательство в части установления критериев нуждаемости и усилению принципа адресности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, что право на ежемесячное пособие на ребенка гражданам, имеющим детей, предоставляется семьям, чей среднедушевой доход по независящим от них причинам ниже прожиточного минимума, установленного правительством области. В настоящее время пособие предоставляется малообеспеченным семьям без учета обстоятельств, повлекших низкий доход семьи.</w:t>
      </w:r>
    </w:p>
    <w:p>
      <w:pPr>
        <w:pStyle w:val="TextBody"/>
        <w:ind w:firstLine="708"/>
        <w:rPr/>
      </w:pPr>
      <w:r>
        <w:rPr>
          <w:color w:val="000000"/>
        </w:rPr>
        <w:t>2. Заменить натуральную 50-процентную скидку  от стоимости проезда на железнодорожном транспорте общего пользования в пригородном сообщении учащимся и студентам на адресную социальную выплату непосредственно самим учащимся по фактически понесенным ими расходам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 Ввести критерий нуждаемости в размере полуторной величины прожиточного минимума при предоставлении льготного проезда студентам и учащимся на автомобильном транспорте общего пользования в пределах области, предоставлять льготу только обучающимся в образовательных учреждения области. Кроме того, предполагается также изменить механизм предоставления льготного проезда посредством введения  микропроцессорной пластиковой карты аналогично введенной с 2016 года «Социальной карте ЕАО» для льготных категорий граждан.</w:t>
      </w:r>
    </w:p>
    <w:p>
      <w:pPr>
        <w:pStyle w:val="TextBody"/>
        <w:rPr/>
      </w:pPr>
      <w:r>
        <w:rPr>
          <w:color w:val="000000"/>
        </w:rPr>
        <w:tab/>
        <w:t xml:space="preserve">4. Заменить натуральную 50-процентную скидку  от стоимости проезда на железнодорожном транспорте общего пользования в пригородном сообщении ветеранам труда, труженикам тыла, реабилитированным лицам на адресную социальную выплату непосредственно самим гражданам по фактически понесенным ими расходам. </w:t>
      </w:r>
    </w:p>
    <w:p>
      <w:pPr>
        <w:pStyle w:val="TextBody"/>
        <w:rPr/>
      </w:pPr>
      <w:r>
        <w:rPr/>
        <w:tab/>
        <w:t xml:space="preserve">5. Изменить принцип предоставления осуществлению льготного проезда на автомобильном транспорте общего пользования отдельным категориям граждан на основе принципа нуждаемости (то есть предоставлять такую меру поддержки  только неработающим гражданам). </w:t>
      </w:r>
    </w:p>
    <w:p>
      <w:pPr>
        <w:pStyle w:val="TextBody"/>
        <w:rPr/>
      </w:pPr>
      <w:r>
        <w:rPr>
          <w:b/>
        </w:rPr>
        <w:tab/>
      </w:r>
      <w:r>
        <w:rPr/>
        <w:t>6.  Предусмотреть предоставление ветеранам труда и активистам ветеранских организаций бесплатного изготовления и ремонта зубных протезов 1 раз в 3 года, применив в качестве критерия нуждаемости доход ветерана труда, не превышающий полуторную величину прожиточного минимума.</w:t>
      </w:r>
    </w:p>
    <w:p>
      <w:pPr>
        <w:pStyle w:val="TextBody"/>
        <w:ind w:firstLine="708"/>
        <w:rPr/>
      </w:pPr>
      <w:r>
        <w:rPr/>
        <w:t xml:space="preserve">7. Сохранить предоставление мер социальной поддержки по оплате жилья и коммунальных услуг квалифицированным специалистам, проживающим и работающим в сельской местности, и неработающим пенсионерам из их числа. В настоящее время на компенсацию имеют право работающие пенсионеры из числа сельских специалистов, имеющие возможность самостоятельно оплачивать жилищно-коммунальные услуги. </w:t>
      </w:r>
    </w:p>
    <w:p>
      <w:pPr>
        <w:pStyle w:val="TextBody"/>
        <w:ind w:firstLine="708"/>
        <w:rPr/>
      </w:pPr>
      <w:r>
        <w:rPr/>
        <w:t>Также планируется ограничить перечень членов семей сельских специалистов, на которых распространяются льготы, сохранив предоставление льгот для детей до 18 лет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ab/>
        <w:t>8. В течение 2017 года осуществить переход на предоставление мер социальной поддержки по оплате жилого помещения и коммунальных услуг областным льготникам, исходя из фактической льготы, определенной в соответствии с законодательством (в настоящее время расчет компенсации осуществляется исходя из величины регионального стандарта стоимости жилищно-коммунальных услуг, что существенно завышает расходы бюджета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носить изменения в нормативно-правовые акты области, регулирующие предоставление отдельных мер социальной поддержки по принципу адресности и нуждаемости, планируется с октября 2016 года, но с распространением правоотношений с 01 января 2017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7:00Z</dcterms:created>
  <dc:creator>soc_118-2</dc:creator>
  <dc:description/>
  <cp:keywords/>
  <dc:language>en-US</dc:language>
  <cp:lastModifiedBy>КСЗН_</cp:lastModifiedBy>
  <cp:lastPrinted>2016-06-20T12:22:00Z</cp:lastPrinted>
  <dcterms:modified xsi:type="dcterms:W3CDTF">2016-06-23T06:28:00Z</dcterms:modified>
  <cp:revision>3</cp:revision>
  <dc:subject/>
  <dc:title>Доклад к проведению коллегии комитета социальной защиты населения правительства области по вопросу:</dc:title>
</cp:coreProperties>
</file>