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Информация об организации работы по оказанию социальных услуг семьям с детьми, нуждающихся в социальном обслуживани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бластное государственное бюджетное учреждение социального обслуживания «Социально-реабилитационный центр для несовершеннолетних» направляет Вам информацию об организации работы по социальному сопровож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явление семейного неблагополучия и осуществление социального сопровождения осуществляется учреждением в соответствии с алгоритмом действий по работе с семьями и детьми, находящимися в социально опасном положении через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заимодействие с органами местного и территориаль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ем информации от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формирование субъектами профилактики (управление по опеке и попечительству; ПДН муниципальных отделов внутренних дел; служба участковых инспекторов; КДН и ЗП муниципальных районов; учреждения образования и здравоохранения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одится </w:t>
      </w:r>
      <w:r>
        <w:rPr>
          <w:spacing w:val="2"/>
          <w:szCs w:val="28"/>
        </w:rPr>
        <w:t>обобщение полученных данных о неблагополучной семье, дается оценка уровня риска для проживания и воспитания в ней ребенка.</w:t>
      </w:r>
    </w:p>
    <w:p>
      <w:pPr>
        <w:pStyle w:val="Normal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На основе межведомственного взаимодействия принимается решение о начале  работы с семьей, разрабатывается индивидуальная программа социального сопрово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целью выявления семей, находящихся в социально опасном положении, имеющих признаки социального неблагополучия учреждением заключены  42 соглашения о сотрудничестве и взаимодействии, из них                      с органами местного самоуправления – 27, территориального самоуправления – 6, органами здравоохранения – 5, общественными организациями – 2, ОГБУСО «Комплексный центр социального обслуживания Еврейской автономной области» - 2, </w:t>
      </w:r>
    </w:p>
    <w:p>
      <w:pPr>
        <w:pStyle w:val="Normal"/>
        <w:ind w:firstLine="708"/>
        <w:jc w:val="both"/>
        <w:rPr/>
      </w:pPr>
      <w:r>
        <w:rPr>
          <w:szCs w:val="28"/>
        </w:rPr>
        <w:t>Двухсторонние соглашения позволяют осуществлять информационный обмен. По письменным запросам в адрес Центра своевременно поступают данные о семьях, нуждающихся в социальном сопровождении в виде списков, сообщений о беременных женщинах, семьях,  с детьми первого года жизни, семьях с детьми в возрасте от года до трех лет, семьях, воспитывающих детей-инвали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, от органов местного самоуправления  запрошено и получено </w:t>
        <w:br/>
        <w:t>6 информационных сообщений, от учреждений здравоохранения – 90, управления по опеке и попечительству Еврейской автономной области – 34, линейного отдела Полиции – 18, ОДН МО МВД России – 4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олученной информации выявлены следующие данные:</w:t>
      </w:r>
    </w:p>
    <w:p>
      <w:pPr>
        <w:pStyle w:val="Normal"/>
        <w:jc w:val="both"/>
        <w:rPr/>
      </w:pPr>
      <w:r>
        <w:rPr>
          <w:szCs w:val="28"/>
        </w:rPr>
        <w:t>- на территории области проживает 699 семей, в которых воспитывается                 720 детей-инвали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мей, имеющих детей первого года жизни – 6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308 социально неблагополучных семей, в которых воспитывается 789 детей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рамках социального сопровождения семей специалисты отделения помощи семье и детям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 принимают участие  в заседаниях комиссии по делам несовершеннолетних </w:t>
        <w:br/>
        <w:t xml:space="preserve">и защите их прав, на которых заслушивается итоговая ежемесячная информация </w:t>
        <w:br/>
        <w:t xml:space="preserve">о проведенной работе с семьями, состоящими на контроле </w:t>
        <w:br/>
        <w:t>во всех субъектах профилактики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- участвуют в </w:t>
      </w:r>
      <w:r>
        <w:rPr>
          <w:szCs w:val="28"/>
        </w:rPr>
        <w:t xml:space="preserve">рейдовых мероприятиях совместно с сотрудниками субъектов профилактики с целью составления актов жилищно-бытовых условий для оформления детям бесплатного школьного питания. </w:t>
        <w:br/>
        <w:t>Так, за пять месяцев 2016 года в г. Биробиджане проведено 10 выездных мероприятий, в ходе которых посещено 28 семей, в которых воспитываются 28 детей.</w:t>
        <w:tab/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С целью профилактики безнадзорности и правонарушений среди несовершеннолетних, семейного неблагополучия, жестокого обращения                      с детьми, а так же с целью выявления семей, находящихся в социально-опасном положении и пресечения фактов неисполнения обязанностей                     по воспитанию и содержанию малолетних детей совместно с КДН и ЗП,  ОДН МОМВД России, инспекторами ЛОП, специалистами управления по опеке и попечительству Еврейской автономной области проводятся совместные рейдовые мероприятия. За пять месяцев 2016 года проведено                  82 рейдовых мероприятия, в ходе которых посещена 371 семья,                         в которой воспитывается 888 детей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В КДН и ЗП г. Биробиджан совместно с субъектами профилактики ежеквартально проводится корректировка базы данных о семьях, находящихся в социально опасном положении, и ведется работа по проверке и уточнению полученной информации </w:t>
        <w:br/>
        <w:t>по письменным сообщениям, полученным от субъектов профилактики.</w:t>
      </w:r>
    </w:p>
    <w:p>
      <w:pPr>
        <w:pStyle w:val="Normal"/>
        <w:ind w:firstLine="70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ециалисты Центра в ходе посещения семей проводят профилактическую работу  с родителями, направленную на улучшение детско-родительских отношений, недопущение конфликтов, ссор,  жестокого обращения с детьми, а также предупреждение об ответственности родителей за воспитание и содержание детей. Предоставляют консультативные услуги   по оформлению государственных пособий на детей, получению мер социальной поддержки и помощи, по организации летнего отдыха и занятости детей в летний период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роведения профилактической работы с семьями и для принятия, при необходимости, применения административных мер к родителям, ненадлежащим образом выполняющих свои родительские обязанности, привлекаются специалисты всех субъектов профилактики. На местах составляются протоколы об административной ответственности, родители приглашаются на заседания комиссии по делам несовершеннолетн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выявления и разработки индивидуальной программы, социальное сопровождение семей с детьми осуществляется в соответствии с планом работы отделения помощи семье и детя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Реализуются мероприятия по социальному сопровождению:</w:t>
      </w:r>
    </w:p>
    <w:p>
      <w:pPr>
        <w:pStyle w:val="Normal"/>
        <w:rPr>
          <w:szCs w:val="28"/>
        </w:rPr>
      </w:pPr>
      <w:r>
        <w:rPr>
          <w:szCs w:val="28"/>
        </w:rPr>
        <w:t>- содействие  в предоставлении медицинской помощи;</w:t>
      </w:r>
    </w:p>
    <w:p>
      <w:pPr>
        <w:pStyle w:val="Normal"/>
        <w:rPr>
          <w:szCs w:val="28"/>
        </w:rPr>
      </w:pPr>
      <w:r>
        <w:rPr>
          <w:szCs w:val="28"/>
        </w:rPr>
        <w:t>- содействие  в предоставлении психологической помощи;</w:t>
      </w:r>
    </w:p>
    <w:p>
      <w:pPr>
        <w:pStyle w:val="Normal"/>
        <w:rPr>
          <w:szCs w:val="28"/>
        </w:rPr>
      </w:pPr>
      <w:r>
        <w:rPr>
          <w:szCs w:val="28"/>
        </w:rPr>
        <w:t>- содействие  в предоставлении педагогической помощи;</w:t>
      </w:r>
    </w:p>
    <w:p>
      <w:pPr>
        <w:pStyle w:val="Normal"/>
        <w:rPr>
          <w:szCs w:val="28"/>
        </w:rPr>
      </w:pPr>
      <w:r>
        <w:rPr>
          <w:szCs w:val="28"/>
        </w:rPr>
        <w:t>- содействие  в предоставлении юридической помощи;</w:t>
      </w:r>
    </w:p>
    <w:p>
      <w:pPr>
        <w:pStyle w:val="Normal"/>
        <w:rPr>
          <w:szCs w:val="28"/>
        </w:rPr>
      </w:pPr>
      <w:r>
        <w:rPr>
          <w:szCs w:val="28"/>
        </w:rPr>
        <w:t>- содействие  в предоставлении социальной помощ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Осуществляется работа с семьей в учрежде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о-групповая работа  с детьми-инвалидами по программам: «Социализация», «Путь к успеху», «Добрая планета», «Красный, желтый, зеленый», «Давай дружить» и  «Школа для родите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сультирование специалистами, врач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услуг педагогом-психологом, учителем-дефектологом, логопедом (ребенк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услуг педагогом-психологом (родител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ужковая и клубная деятельность (по плану);</w:t>
      </w:r>
    </w:p>
    <w:p>
      <w:pPr>
        <w:pStyle w:val="Normal"/>
        <w:rPr>
          <w:szCs w:val="28"/>
        </w:rPr>
      </w:pPr>
      <w:r>
        <w:rPr>
          <w:szCs w:val="28"/>
        </w:rPr>
        <w:t>- принятие решения о помещении ребенка в стационарное отде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Предоставление при необходимости срочных услуг:</w:t>
      </w:r>
    </w:p>
    <w:p>
      <w:pPr>
        <w:pStyle w:val="Normal"/>
        <w:rPr>
          <w:szCs w:val="28"/>
        </w:rPr>
      </w:pPr>
      <w:r>
        <w:rPr>
          <w:szCs w:val="28"/>
        </w:rPr>
        <w:t>- обеспечение одеждой, обувью и другими предметами первой необходимости;</w:t>
      </w:r>
    </w:p>
    <w:p>
      <w:pPr>
        <w:pStyle w:val="Normal"/>
        <w:rPr>
          <w:szCs w:val="28"/>
        </w:rPr>
      </w:pPr>
      <w:r>
        <w:rPr>
          <w:szCs w:val="28"/>
        </w:rPr>
        <w:t>- содействие в получении временного жилья;</w:t>
      </w:r>
    </w:p>
    <w:p>
      <w:pPr>
        <w:pStyle w:val="Normal"/>
        <w:rPr>
          <w:szCs w:val="28"/>
        </w:rPr>
      </w:pPr>
      <w:r>
        <w:rPr>
          <w:szCs w:val="28"/>
        </w:rPr>
        <w:t>- содействие в получении юридической  помощи в целях защиты прав и законных интересов получателей социальных услуг;</w:t>
      </w:r>
    </w:p>
    <w:p>
      <w:pPr>
        <w:pStyle w:val="Normal"/>
        <w:rPr>
          <w:szCs w:val="28"/>
        </w:rPr>
      </w:pPr>
      <w:r>
        <w:rPr>
          <w:szCs w:val="28"/>
        </w:rPr>
        <w:t>- содействие в получении экстренной психологической помощи;</w:t>
      </w:r>
    </w:p>
    <w:p>
      <w:pPr>
        <w:pStyle w:val="Normal"/>
        <w:rPr>
          <w:szCs w:val="28"/>
        </w:rPr>
      </w:pPr>
      <w:r>
        <w:rPr>
          <w:szCs w:val="28"/>
        </w:rPr>
        <w:t>- иные срочные социальные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Проведение оценки (мониторинг) эффективности реализации мероприятий по социальному сопровождению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зультаты работы с семьями, находящимися на социальном сопровождении, фиксируются в ИППСУ (п. 14), что позволяет провести анализ достигнутых результатов и дать оценку эффективности совместных действий специалистов при работе с семьей и ребен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абота специалиста с семьей эффективна тогда, когда она основана на комплексном подходе. Исходя из этого, важным фактором является  организация взаимодействия, сотрудничества между специалистом Центра, работающего с семьей, и специалистами всех субъектов профилактики, способных принять посильное участие в разрешении конкретной ситуации в семье. Такой подход к осуществлению социального патронажа семей группы «социального риска» направлен, прежде всего, на сохранение семейных ценностей, установку на здоровый образ жизни, восстановление утраченных семейных связей, укрепление стабильности. В этом случае семья, состоящая на учете, снимается с социального патронажа, а специалист по социальной работе продолжает вести только патронажное наблюд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оциальное  сопровождение  </w:t>
      </w:r>
      <w:r>
        <w:rPr>
          <w:b/>
          <w:color w:val="000000"/>
          <w:szCs w:val="28"/>
        </w:rPr>
        <w:t>семей, состоящих на профилактическом учете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С целью осуществления контроля за содержанием и воспитанием детей</w:t>
      </w:r>
    </w:p>
    <w:p>
      <w:pPr>
        <w:pStyle w:val="Normal"/>
        <w:jc w:val="both"/>
        <w:rPr>
          <w:rFonts w:eastAsia="Times New Roman"/>
          <w:iCs/>
          <w:szCs w:val="28"/>
          <w:lang w:eastAsia="ru-RU"/>
        </w:rPr>
      </w:pPr>
      <w:r>
        <w:rPr>
          <w:szCs w:val="28"/>
        </w:rPr>
        <w:t xml:space="preserve">специалистами по социальной работе осуществляются рейдовые мероприятия в семьи, состоящие на профилактическом учете, с кратностью посещения 1 раз в месяц. </w:t>
      </w:r>
      <w:r>
        <w:rPr>
          <w:rFonts w:eastAsia="Times New Roman"/>
          <w:iCs/>
          <w:szCs w:val="28"/>
          <w:lang w:eastAsia="ru-RU"/>
        </w:rPr>
        <w:t>Данный контроль</w:t>
      </w:r>
      <w:r>
        <w:rPr>
          <w:rFonts w:eastAsia="Times New Roman"/>
          <w:szCs w:val="28"/>
          <w:lang w:eastAsia="ru-RU"/>
        </w:rPr>
        <w:t xml:space="preserve"> ведется на протяжении всего сопровождения таких сем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осуществлении социального сопровождения семей  с кратностью посещения 1 раз в 10 дней </w:t>
      </w:r>
      <w:r>
        <w:rPr>
          <w:rFonts w:eastAsia="Times New Roman"/>
          <w:szCs w:val="28"/>
          <w:lang w:eastAsia="ru-RU"/>
        </w:rPr>
        <w:t>специалистом проводится индивидуальная или групповая работа с семьей по оказанию ей помощи в решении актуальных семейных пробл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ы проводимой работы фиксируются в социальной карте семьи (улучшения  либо ухудшения условий в семье). В случае завершения сроков наблюдения за семьей и стабильной динамики, специалистом по социальной работе составляется служебная записка на имя руководителя о снятии данной семьи с патронажного сопровождения. В противном случае – срок патронажа продлевается, повторно составляется ИППСУ, с учетом выявленных требований к данной семь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рганизация психолого-педагогического сопровождения детей                       с ограниченными возможностями здоровья и особенностями развития по программе лекотеки с использованием технологий игровой деятельности, арт-терапевтических методик, а также инновационных методик: биоэнергопластика, кинезиотерапия, песочная терап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тделении помощи семье и детям организована работа </w:t>
        <w:br/>
        <w:t xml:space="preserve">по сопровождению 265 семей воспитывающих 268 детей - инвалидов и детей, имеющих ограниченные возможности здоровья, из них </w:t>
      </w:r>
      <w:r>
        <w:rPr>
          <w:b/>
          <w:szCs w:val="28"/>
        </w:rPr>
        <w:t>7</w:t>
      </w:r>
      <w:r>
        <w:rPr>
          <w:szCs w:val="28"/>
        </w:rPr>
        <w:t xml:space="preserve"> семей, находящихся в социально  опасном положени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Times New Roman"/>
          <w:szCs w:val="28"/>
          <w:lang w:eastAsia="ru-RU"/>
        </w:rPr>
        <w:t xml:space="preserve">Одна из основных задач отделения помощи семье и детям –  создание благоприятного пространства для детей. Помимо диагностических </w:t>
        <w:br/>
        <w:t xml:space="preserve">и коррекционных занятий, важной составляющей реабилитационной среды является система кружковой и клубной работы. Воспитателями, взаимодействующими с другими специалистами и волонтерами, реализуются программы кружков «Бумагопластики», «Азбука здоровья», «Компьютерная грамотность», способствующие формированию пространственных представлений, развитию крупной и мелкой моторики, зрительно моторных координаций, функции программирования и контроля деятельности, развитию умения сотрудничать с другими людь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территории муниципальных районов Еврейской автономной области действуют клубы для семей, воспитывающих детей-инвалидов. Так,  </w:t>
        <w:br/>
        <w:t xml:space="preserve">в Октябрьском районе с. Амурзет работает клуб «Палитра» при Доме культуре; в Смидовичском районе  п. Смидович - клуб «Шанс»; в Биробиджанском районе в селах Пронькино, Казанка, Бирофельд на базах  районных Домов культуры также организована клубная деятельность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 проведения занятий клуба «Успех» для родителей и детей-инвалидов в г. Биробиджан систематически привлекаются волонтеры </w:t>
        <w:br/>
        <w:t xml:space="preserve">из ОГОБУ «Биробиджанский медицинский колледж», молодежного движения «Молодая гвардия». Для детей проводятся культурно-массовые мероприятия, приуроченные к праздничным датам. Организован кружок по обучению компьютерной грамотности для детей-инвалидов, в качестве преподавателей выступают волонтеры.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Также дети-инвалиды во всех муниципальных районах посещают  музыкальные, художественные, спортивные школы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На базе Центра</w:t>
      </w:r>
      <w:r>
        <w:rPr>
          <w:szCs w:val="28"/>
        </w:rPr>
        <w:t xml:space="preserve"> организован клуб «Мы вместе!» для несовершеннолетних,  целью  которой  является социальная адаптация детей из неблагополучных семей, воспитание социально  приемлемого поведения, толерантного отношения друг к другу,</w:t>
      </w:r>
      <w:r>
        <w:rPr>
          <w:rFonts w:eastAsia="Times New Roman"/>
          <w:szCs w:val="28"/>
          <w:lang w:eastAsia="ar-SA"/>
        </w:rPr>
        <w:t xml:space="preserve"> а также формирование  потребности в общении взрослых и детей, развитие мыслительных и познавательных процессов, творческого воображения и патриотического воспитания. Особое внимание отводится воспитанию социально-приемлемого поведения, повышению общей осведомленности, развитию творчества, </w:t>
      </w:r>
      <w:r>
        <w:rPr>
          <w:szCs w:val="28"/>
        </w:rPr>
        <w:t>умение с пользой проводить свое свободное время</w:t>
      </w:r>
      <w:r>
        <w:rPr>
          <w:rFonts w:eastAsia="Times New Roman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ar-SA"/>
        </w:rPr>
        <w:t xml:space="preserve">Для детей, состоящих на социальном  сопровождении  в Центре, занятия в клубе проводятся </w:t>
      </w:r>
      <w:r>
        <w:rPr>
          <w:rFonts w:eastAsia="Times New Roman"/>
          <w:b/>
          <w:szCs w:val="28"/>
          <w:lang w:eastAsia="ar-SA"/>
        </w:rPr>
        <w:t>1</w:t>
      </w:r>
      <w:r>
        <w:rPr>
          <w:rFonts w:eastAsia="Times New Roman"/>
          <w:szCs w:val="28"/>
          <w:lang w:eastAsia="ar-SA"/>
        </w:rPr>
        <w:t xml:space="preserve"> раз в неделю, в котором занимаются </w:t>
      </w:r>
      <w:r>
        <w:rPr>
          <w:rFonts w:eastAsia="Times New Roman"/>
          <w:b/>
          <w:szCs w:val="28"/>
          <w:lang w:eastAsia="ar-SA"/>
        </w:rPr>
        <w:t xml:space="preserve">9 </w:t>
      </w:r>
      <w:r>
        <w:rPr>
          <w:rFonts w:eastAsia="Times New Roman"/>
          <w:szCs w:val="28"/>
          <w:lang w:eastAsia="ar-SA"/>
        </w:rPr>
        <w:t>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водимая работа дает положительный результат, но существует </w:t>
        <w:br/>
        <w:t>и ряд пробле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низкий уровень осмысления родителями исполнения родительских обязанностей по воспитанию и содержанию несовершеннолетни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иждивенческая позиция родител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их склонность к асоциальному поведению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Кроме того, одной из очевидных проблем является  несвоевременное  поступление информации от субъектов профилактики; информации </w:t>
        <w:br/>
        <w:t xml:space="preserve">об изъятии детей из семей и возвращении их в кровные семьи,   </w:t>
        <w:br/>
        <w:t xml:space="preserve">о помещении детей в госучреждения; об установлении опеки над детьми. Зачастую нарушаются сроки предоставления ответов </w:t>
        <w:br/>
        <w:t>на письма-запросы, адресованные субъектам профилак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бота по взаимодействию с органами местного и территориального самоуправления Еврейской автономной области, общественными организациями, учреждениями здравоохранения и социальному сопровождению будет продолжена в соответствии с планом работы Цен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доклад главного специалиста-эксперта отдела социальной помощи и развития учреждений социального обслуживания комитета социальной защиты населения правительства области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социальной помощи и развития учреждений социального обслуживания продолжить работу по оказанию социальных услуг семьям               с детьми, нуждающихся в социальном обслуживании.</w:t>
      </w:r>
    </w:p>
    <w:p>
      <w:pPr>
        <w:pStyle w:val="Style17"/>
        <w:tabs>
          <w:tab w:val="clear" w:pos="708"/>
          <w:tab w:val="left" w:pos="1194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lineRule="auto" w:line="360"/>
      <w:ind w:left="-567" w:right="-766" w:firstLine="567"/>
      <w:jc w:val="both"/>
    </w:pPr>
    <w:rPr>
      <w:rFonts w:eastAsia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8:00Z</dcterms:created>
  <dc:creator>User2</dc:creator>
  <dc:description/>
  <cp:keywords/>
  <dc:language>en-US</dc:language>
  <cp:lastModifiedBy>KSZN</cp:lastModifiedBy>
  <cp:lastPrinted>2016-06-27T14:50:00Z</cp:lastPrinted>
  <dcterms:modified xsi:type="dcterms:W3CDTF">2016-06-27T03:52:00Z</dcterms:modified>
  <cp:revision>7</cp:revision>
  <dc:subject/>
  <dc:title/>
</cp:coreProperties>
</file>