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ГИЯ ПРИ КОМИТЕТЕ СОЦИАЛЬНОЙ ЗАЩИТЫ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2.2016 г.</w:t>
        <w:tab/>
        <w:tab/>
        <w:tab/>
        <w:tab/>
        <w:tab/>
        <w:tab/>
        <w:tab/>
        <w:tab/>
        <w:tab/>
        <w:tab/>
        <w:t xml:space="preserve">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Афанасьеву Н.Ю.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«Итоги работы органов социальной защиты населения на территории Еврейской автономной области за 2015 год».</w:t>
      </w:r>
      <w:r>
        <w:rPr>
          <w:color w:val="000000"/>
          <w:sz w:val="28"/>
          <w:szCs w:val="28"/>
        </w:rPr>
        <w:t>– Текст доклада прилагается.</w:t>
      </w:r>
    </w:p>
    <w:p>
      <w:pPr>
        <w:pStyle w:val="Normal"/>
        <w:spacing w:before="120" w:after="120"/>
        <w:ind w:left="357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Принять доклад заместителя председателя – начальника отдела социальной помощи и развития учреждений социального обслуживания комитета социальной защиты населения правительства области,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делу социальной помощи и учреждений социального обслуживания (Афанасьева Н.Ю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родолжить реализацию на территории области положений Федерального закона от 28.12.2013 № 442-ФЗ «Об основах социального обслуживания граждан в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методическую помощь негосударственным организациям, предоставляющим социальные услуги гражданам для включения в Реестр поставщиков социальных услуг Еврейской автономн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величение охвата граждан социальными услугами во всех формах социальн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комплексное сопровождение семей, воспитывающих детей с ограниченными возможностями здоровья, детей-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ешению вопроса о предоставлении социальных услуг в стационарной форме без ожидания места в интернат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тационарозамещающие технологии,  продлевающих пребывание пожилого человека, инвалида в домашни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Обеспечить организацию работы по реализации мероприятий Индивидуальных программ реабилитации и абилитации инвалидов</w:t>
        <w:br/>
        <w:t>(детей-инвали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вместно с ОГБУСО «Социально-реабилитационный центр для несовершеннолетних» организовать работу в рамках межведомственного взаимодействия, в том числе с органами местного самоуправления, по формированию эффективной системы раннего выявления семейного неблагополучия, а также разработать план мероприятий по социальному сопровождению семей с детьми, </w:t>
      </w:r>
      <w:r>
        <w:rPr>
          <w:b/>
          <w:sz w:val="28"/>
          <w:szCs w:val="28"/>
        </w:rPr>
        <w:t>в срок до 01.04.2016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вместно с ОГБУ «Комплексный центр социального облуживания ЕАО» (Ворошилова Е.А.) совершенствовать формы работы с пожилыми гражданами и инвалидами по обучению их компьютерной грамотности и навыкам пользования сетью интернет:</w:t>
      </w:r>
    </w:p>
    <w:p>
      <w:pPr>
        <w:pStyle w:val="ListParagraph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овать проект «Университет Третьего Возраста» посредством организации и проведения занятий на факультете «Компьютерная грамотность»;</w:t>
      </w:r>
    </w:p>
    <w:p>
      <w:pPr>
        <w:pStyle w:val="ListParagraph1"/>
        <w:ind w:left="0" w:firstLine="709"/>
        <w:jc w:val="both"/>
        <w:rPr/>
      </w:pPr>
      <w:r>
        <w:rPr>
          <w:sz w:val="28"/>
          <w:szCs w:val="28"/>
        </w:rPr>
        <w:t>- в соответствии с общепринятыми принципами социального обслуживания, а именно адресностью – организовать в 2016 году работу</w:t>
        <w:br/>
        <w:t>с пожилыми гражданами и инвалидами, не имеющими возможности принять участие в обучении компьютерной грамотности и навыкам пользования сетью интернет в групповых занятиях за пределами своей квартиры;</w:t>
      </w:r>
    </w:p>
    <w:p>
      <w:pPr>
        <w:pStyle w:val="ListParagraph1"/>
        <w:ind w:left="0" w:firstLine="709"/>
        <w:jc w:val="both"/>
        <w:rPr/>
      </w:pPr>
      <w:r>
        <w:rPr>
          <w:sz w:val="28"/>
          <w:szCs w:val="28"/>
        </w:rPr>
        <w:t>- привлекать волонтёров к работе с пожилыми гражданами и инвалидами по обучению компьютерной грамотности и навыкам пользования сетью интернет на всей территории области, а также для подопечных учреждений социального обслуживания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еспечить информирование населения, особенно в районах области, о работе по данному направлению через СМИ и ветеранские общественные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рганизовать работу по подготовке заявки на выделение финансовых средств для разработки проектно-сметной документации</w:t>
        <w:br/>
        <w:t>с проведением изыскательских работ и экспертизы проекта на строительство дополнительного жилого корпуса областного государственного бюджетного учреждения «Биробиджанский психоневрологический интернат» на 100 мест</w:t>
        <w:br/>
        <w:t xml:space="preserve">с целью включения в ГП «Социальная поддержка граждан» или ФЦП «ДВиБР до 2025 года» на 2018 год, </w:t>
      </w:r>
      <w:r>
        <w:rPr>
          <w:b/>
          <w:sz w:val="28"/>
          <w:szCs w:val="28"/>
        </w:rPr>
        <w:t>в срок до 01.05.2016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тделу социальных выплат и контроля (Саломатова А.А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должить реализацию проекта «Социальная карта» на всей территории Еврейской автономн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кадровой и организационно-правовой работы</w:t>
        <w:br/>
        <w:t>(Виноградов А.П.) совместно с ОГБУ «МФЦ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Продолжить работу по развитию сети многофункционального центра предоставления государственных и муниципальных услуг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еализацию Плана мероприятий по достижению показателя «доля граждан, использующих механизм получения государственных и муниципальных услуг в электронной форме», установленного подпунктом «в» пункта 1 Указа Президента Российской Федерации от 07.05.2012  № 601 «Об основных направлениях совершенствования системы государственного управления», утвержденный распоряжением правительства области от 25.12.2015        № 412-рп.) с целью достижения 50% в 4 квартале 2016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ятельность ОГБУ «Многофункциональный центр по предоставлению государственных и муниципальных услуг в Еврейской автономной области по расширению перечней государственных и муниципальных услуг, предоставляемых населению Еврейской автономн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местителям председателя - начальникам отделов (Афанасьева Н.Ю., Саломатова А.А.), начальникам отделов (Виноградов А.П., Федорова Т.Г.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Продолжить информирование жителей области о работе системы социальной защиты и социального обслуживания населения, по повышению качества предоставления услуг и мер социальной поддерж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нформационные встречи с населением по вопросам порядка и условий предоставления мер социальной поддержки и социального обслужива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обновлению внутреннего содержания и наполнению сайта «Социальная защита Еврейской автономной области»</w:t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Анучину О.В. – «</w:t>
      </w:r>
      <w:r>
        <w:rPr>
          <w:sz w:val="28"/>
          <w:szCs w:val="28"/>
        </w:rPr>
        <w:t>Итоги реализации государственной программы ЕАО «Социальная поддержка населения Еврейской автономной области»</w:t>
        <w:br/>
        <w:t>на 2014-2016 годы». – Текст доклада прилагается.</w:t>
      </w:r>
    </w:p>
    <w:p>
      <w:pPr>
        <w:pStyle w:val="Normal"/>
        <w:spacing w:before="120" w:after="120"/>
        <w:ind w:left="357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 поставленные вопросы докладчиком были даны устные ответы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ринять доклад главного специалиста-эксперта отдела социальной помощи и учреждений социального обслуживания комитета социальной защиты населения правительства области, к сведению.</w:t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ША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Безуглую И.Ю. – «</w:t>
      </w:r>
      <w:r>
        <w:rPr>
          <w:sz w:val="28"/>
          <w:szCs w:val="28"/>
        </w:rPr>
        <w:t xml:space="preserve">О реализации региональной «Дорожной карты» в сфере оплаты труда». </w:t>
      </w:r>
      <w:r>
        <w:rPr>
          <w:color w:val="000000"/>
          <w:sz w:val="28"/>
          <w:szCs w:val="28"/>
        </w:rPr>
        <w:t>– Текст доклада прилаг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1. Принять доклад заместителя начальника финансово-экономического отдела комитета </w:t>
      </w:r>
      <w:r>
        <w:rPr>
          <w:sz w:val="28"/>
          <w:szCs w:val="28"/>
        </w:rPr>
        <w:t>социальной защиты населения правительства области,</w:t>
        <w:br/>
      </w:r>
      <w:r>
        <w:rPr>
          <w:color w:val="000000"/>
          <w:sz w:val="28"/>
          <w:szCs w:val="28"/>
        </w:rPr>
        <w:t>к свед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2. Финансово-экономическому отделу (Федорова Т.Г.) и директорам учреждений социального обслуживания не допустить снижение в 2016 году заработной платы социальных работников, достигнутой в 2015 году</w:t>
        <w:br/>
        <w:t>в соответствии с «региональной дорожной картой».</w:t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коллегии                                             Н.Ю. Афанасьева                        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екретарь коллегии </w:t>
        <w:tab/>
        <w:t xml:space="preserve">         А.М. Рыбак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20" w:top="96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10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45:00Z</dcterms:created>
  <dc:creator>soc_20</dc:creator>
  <dc:description/>
  <cp:keywords/>
  <dc:language>en-US</dc:language>
  <cp:lastModifiedBy>КСЗН_</cp:lastModifiedBy>
  <cp:lastPrinted>2016-02-29T10:03:00Z</cp:lastPrinted>
  <dcterms:modified xsi:type="dcterms:W3CDTF">2016-02-29T00:04:00Z</dcterms:modified>
  <cp:revision>59</cp:revision>
  <dc:subject/>
  <dc:title>ПРОЕКТ РЕШЕНИЯ</dc:title>
</cp:coreProperties>
</file>