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комитета социальной защиты населения правительств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5.2006 № 59-ФЗ </w:t>
        <w:br/>
        <w:t>«О порядке рассмотрения обращений граждан Российской Федерации» о</w:t>
      </w:r>
      <w:r>
        <w:rPr>
          <w:sz w:val="28"/>
          <w:szCs w:val="28"/>
        </w:rPr>
        <w:t xml:space="preserve">дним из направлений деятельности комитета социальной защиты населения правительства Еврейской автономной области (далее – комитет) является работа с обращениями граждан. При рассмотрении </w:t>
      </w:r>
      <w:r>
        <w:rPr>
          <w:color w:val="000000"/>
          <w:sz w:val="28"/>
          <w:szCs w:val="28"/>
        </w:rPr>
        <w:t>писем и заявлений, организации личного приема граждан Еврейской автономной области,</w:t>
      </w:r>
      <w:r>
        <w:rPr>
          <w:sz w:val="28"/>
          <w:szCs w:val="28"/>
        </w:rPr>
        <w:t xml:space="preserve"> комитет также руководствуется </w:t>
      </w:r>
      <w:r>
        <w:rPr>
          <w:color w:val="000000"/>
          <w:sz w:val="28"/>
          <w:szCs w:val="28"/>
        </w:rPr>
        <w:t xml:space="preserve">постановлением губернатора области </w:t>
        <w:br/>
        <w:t xml:space="preserve">от 27.05.2014 № 160 «Об утверждении Положения об организации деятельности по рассмотрению обращений граждан Российской Федерации </w:t>
        <w:br/>
        <w:t>в аппарате губернатора Еврейской автономной области и органах исполнительной власти, формируемых правительством Еврейской автономн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комитетом социальной защиты населения правительства Еврейской автономной области зарегистрировано 757 обращений граждан. Из них непосредственно в комитет </w:t>
      </w:r>
      <w:r>
        <w:rPr>
          <w:sz w:val="28"/>
          <w:szCs w:val="28"/>
        </w:rPr>
        <w:t>поступило 374 обращения, 383 обращения поступило через департамент по обращениям граждан аппарата губернатора и правительства ЕАО</w:t>
      </w:r>
      <w:r>
        <w:rPr>
          <w:color w:val="000000"/>
          <w:sz w:val="28"/>
          <w:szCs w:val="28"/>
        </w:rPr>
        <w:t>. Из общего количества  обращений граждан</w:t>
        <w:br/>
        <w:t>152 поступило устных обращений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авнительный анализ обращ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46024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от других органов и организаций, представлены на диа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ind w:firstLine="540"/>
        <w:jc w:val="center"/>
        <w:rPr/>
      </w:pPr>
      <w:r>
        <w:rPr/>
        <w:drawing>
          <wp:inline distT="0" distB="0" distL="0" distR="0">
            <wp:extent cx="495681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граждан поступали из всех районов Еврейской автономной области и других регионов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57"/>
        <w:gridCol w:w="3441"/>
      </w:tblGrid>
      <w:tr>
        <w:trPr>
          <w:trHeight w:val="54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отношение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иробидж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 %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обиджан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%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учен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%</w:t>
            </w:r>
          </w:p>
        </w:tc>
      </w:tr>
      <w:tr>
        <w:trPr>
          <w:trHeight w:val="3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дович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%</w:t>
            </w:r>
          </w:p>
        </w:tc>
      </w:tr>
      <w:tr>
        <w:trPr>
          <w:trHeight w:val="3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 %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</w:tr>
      <w:tr>
        <w:trPr>
          <w:trHeight w:val="3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жителей города Биробиджана и Биробиджанского района поступило больше всего обращений по вопросам, связанным с предоставлением ежемесячной денежной компенсации на оплату жилого помещения и коммунальных услуг, по вопросам задержки</w:t>
      </w:r>
      <w:r>
        <w:rPr>
          <w:sz w:val="28"/>
          <w:szCs w:val="28"/>
        </w:rPr>
        <w:t xml:space="preserve"> выплаты ежемесячного пособия, по вопросу обеспечения благоустроенным жильем (определение</w:t>
        <w:br/>
        <w:t>в специальные дома, интернаты, выдача сертификата), оказание материальн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информация о характере находившихся на рассмотрении обращений приведена в таблиц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618"/>
      </w:tblGrid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благоустроенным жильем (определение в специальные дома, интернаты, выдача сертифика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Вопросы награждения и присвоения почетных званий (присвоение звания «Ветеран тру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Оказание материа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Вопросы назначения, перерасчета и выплаты пен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Выплаты дет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По вопросам, связанным с предоставлением ежемесячной денежной компенсации на оплату жилого помещения и коммунальных услуг отдельным категориям граждан, предоставлен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 О признании права на льг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беспечение спецавто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Установление и восстановление группы инвал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Об установлении памятника погибших участнико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. Реализация транспортной карты, льготных проездных бил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Другие вопросы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ступившие обращения можно классифицировать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249"/>
      </w:tblGrid>
      <w:tr>
        <w:trPr>
          <w:trHeight w:val="25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7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0-Ф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 организации предоставления государственных и муниципальных услуг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9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2.05.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59-ФЗ «О порядке рассмотрения обращений граждан Российской Федерации»</w:t>
            </w:r>
          </w:p>
        </w:tc>
      </w:tr>
      <w:tr>
        <w:trPr>
          <w:trHeight w:val="64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было зафиксировано 42 обращения граждан с повторным содержанием. Большая часть обращений была адресована в высшие органы государственной власти РФ и связана с  предоставлением ежемесячной денежной компенсации на оплату жилого помещения и коммунальных услуг отдельным категориям граждан и </w:t>
      </w:r>
      <w:r>
        <w:rPr>
          <w:color w:val="000000"/>
          <w:sz w:val="28"/>
          <w:szCs w:val="28"/>
        </w:rPr>
        <w:t>по вопросам оказания материальной помощ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увеличения количества обращений заключается в том, что граждане, в большинстве случаев, обращаются к Президенту Российской Федерации через электронные серви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е обращения гражданам повторно даны разъяснения о порядке предоставления мер государственной поддержк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водимая комитетом работа по подготовке ответов на обращения граждан, организации проведения личных приемов с руководством комитета, анализу и учету поступивших обращений позволяет сделать вывод о том, что все обращения своевременно рассматриваются,  заявителям разъясняются вопросы действующего законодательства, в установленном порядке даются ответы по существу поставленных ими вопросов или необходимые разъяснения</w:t>
      </w:r>
      <w:r>
        <w:rPr/>
        <w:t>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 целях совершенствования работы с обращениями граждан в комитете с 2014 года начал работу сайт «Социальная защита Еврейской автономной области». Информацией сайта может воспользоваться каждый гражданин, оставить обращение к руководителю комитета, задать актуальные вопросы, в том числе анонимно, принять участие в анкетировании, записаться на прием, получить компетентные от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soc_108-2</dc:creator>
  <dc:description/>
  <cp:keywords/>
  <dc:language>en-US</dc:language>
  <cp:lastModifiedBy>КСЗН_</cp:lastModifiedBy>
  <cp:lastPrinted>2016-04-05T11:39:00Z</cp:lastPrinted>
  <dcterms:modified xsi:type="dcterms:W3CDTF">2017-01-12T05:25:00Z</dcterms:modified>
  <cp:revision>133</cp:revision>
  <dc:subject/>
  <dc:title>Информация </dc:title>
</cp:coreProperties>
</file>