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теме: Практическая реализация в 2015 году Федерального зак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13 № 442-ФЗ «Об основах социального обслуживания граждан в Российской Федерации» на территории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5 года вступил в силу новый Федеральный закон</w:t>
        <w:br/>
        <w:t>«Об основах социального обслуживания граждан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ой целью в текущем году стала практическая реализация нового законодательства о социальном обслуживании граждан на территории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требовалось решить следующие 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еестр поставщиков социальных услуг Еврейской автономн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ндивидуальные программы предоставления социальных услуг всем гражданам, находившимся на социальном обслуживании</w:t>
        <w:br/>
        <w:t>на 31 декабря 2014 года, а также впервые обратившимся за социальным обслуживанием в 2015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егистр получателей социаль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 перед органами социальной защиты населения области стояла задача о проведении работы по информированию граждан о действии нов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, что все поставленные задачи нами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гражданам, обратившимся за социальным обслуживанием в органы социальной защиты населения области, разработаны индивидуальные программы предоставления социальных услуг. В период с 01 января по</w:t>
        <w:br/>
        <w:t>17 декабря 2015 года всего разработано 2519 индивидуальных программ (100 % от количества обратившихся граждан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форме стационарного социального обслуживания – 98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форме полустационарного социального обслуживания – 395 че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форме социального обслуживания на дому – 11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ласти сформирован реестр поставщиков социальных услуг Еврейской автономной области, куда включены 9 поставщиков, в том числе предоставляющих услуги на дому – 3, в стационарной форме социального обслуживания – 5, в полустационарной форме –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ом социальной защиты населения правительства области осуществляется ведение регистра получателей социальных услуг Еврейской автономной области. По состоянию на 17 декабря 2015 года в регистр включены 2038 получателей социальных услуг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ационарной форме социального обслуживания – 831 челове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лустационарной форме – 87челове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социального обслуживания на дому – 112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начала действия нового закона количество граждан, получающих социальные услуги за плату, уменьшилось на 32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социальной защиты населения области, пожилым людям, инвалидам, семьям с детьми не нуждающимся в социальных услугах оказывается содействие в решении ряда вопросов в рамках социального сопров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5 года указанным гражданам были предоставлены следующие виды помощ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ая – 16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сихологическая – 19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дагогическая – 42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ридическая – 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– 20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5 года органами социальной защиты населения области проводится работа по информированию граждан, индивидуальных предпринимателей, коммерческих и некоммерческих организаций о действии нового законодательства.</w:t>
      </w:r>
    </w:p>
    <w:p>
      <w:pPr>
        <w:pStyle w:val="TextBody"/>
        <w:ind w:firstLine="720"/>
        <w:rPr/>
      </w:pPr>
      <w:r>
        <w:rPr>
          <w:sz w:val="28"/>
        </w:rPr>
        <w:t xml:space="preserve">В первом полугодии 2015 года проведены семинары с социальными работниками, медицинским персоналом поставщиков социальных услуг, включенных в реестр поставщиков социальных услуг Еврейской автономной области по вопросам реализации вышеуказанного Федерального закона. Осуществлены проверки семи поставщиков социальных услуг по вопросу заключения договоров с получателями социальных услуг. </w:t>
      </w:r>
    </w:p>
    <w:p>
      <w:pPr>
        <w:pStyle w:val="TextBody"/>
        <w:ind w:firstLine="720"/>
        <w:rPr/>
      </w:pPr>
      <w:r>
        <w:rPr>
          <w:sz w:val="28"/>
        </w:rPr>
        <w:t>С марта 2015 года осуществляется анкетирование получателей социальных услуг по анкете, разработанной Министерством труда и социальной защиты Российской Федерации. По результатам данной анкеты выявлено, что 100 процентов опрошенных получателей социальных услуг удовлетворены доступностью информации о Федеральном законе «Об основах социального обслуживания граждан в Российской Федерации» и удовлетворены качеством получаемых социальных услуг.</w:t>
      </w:r>
    </w:p>
    <w:p>
      <w:pPr>
        <w:pStyle w:val="TextBody"/>
        <w:ind w:firstLine="720"/>
        <w:rPr/>
      </w:pPr>
      <w:r>
        <w:rPr>
          <w:sz w:val="28"/>
        </w:rPr>
        <w:t>На территории области проводится работа по информированию общественных организаций, коммерческих и некоммерческих организаций о возможности участия в предоставлении социальных услуг. Так за первое полугодие организованы встречи с пятью некоммерческими общественными организациями социальной направленности. По данному вопросу осуществляется взаимодействие с общественной палатой Еврейской автономной области. В рамках совместной работы в настоящее время оказывается практическая помощь областной общественной организации, работающей с гражданами без определенного места жительства, во включении их в реестр поставщиков социальных услуг Еврейской автономной области. Также в 3 квартале 2015 года проведена методическая работа по подготовке документов на включение в реестр поставщиков социальных услуг Еврейской автономной области с двумя некоммерческими организациями, изъявившими желание предоставлять социальные услуги населению на территории</w:t>
        <w:br/>
        <w:t>г. Биробиджана.</w:t>
      </w:r>
    </w:p>
    <w:p>
      <w:pPr>
        <w:pStyle w:val="TextBody"/>
        <w:ind w:firstLine="720"/>
        <w:rPr/>
      </w:pPr>
      <w:r>
        <w:rPr>
          <w:sz w:val="28"/>
        </w:rPr>
        <w:t xml:space="preserve">На официальном портале органов государственной власти Еврейской автономной области, а также на сайте органов социальной защиты Еврейской автономной области размещена информация о реализации Федерального закона на территории области, в том числе о перечне социальных услуг, о тарифах на социальные услуги, о перечне нормативных правовых актов, принятых в области в целях реализации нового Федерального закона, размещен реестр поставщиков социальных услуг, информация о регистре получателей социальных услуг, статистические отчеты о предоставленных услугах, получателях социальных услуг, поставщиках социальных услуг, мероприятиях по социальному сопровождению, формы заявления, индивидуальной программы предоставления социальных услуг, примерной формы договора о предоставлении социальных услуг, а также ответы на часто задаваемые вопросы граждан по реализации нового законодательства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Постоянно действует телефон «горячей линии» по номеру 2 00 40, по которому можно получить ответы на вопросы о предоставлении социального обслуживания на территории област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а прошедший период информация о действии нового законодательства освещалась в средствах массовой информации (телевидение и радио)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Таким образом, в 2015 году выполнены главные задачи по практической реализации Федерального закона от 28.12.2013 № 442-ФЗ «Об основах социального обслуживания граждан в Российской Федерации»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Дальнейшая реализация законодательства о социальном обслуживании граждан планируется в увеличении охвата граждан социальными услугами во всех формах социального обслуживания, расширение мероприятий социального сопровождения не только семьям с детьми, но и другим категориям граждан, решение вопроса о предоставлении социальных услуг в стационарной форме без ожидания места в интернатном учреждении. Развитие стационарозамещающих технологий, продлевающих пребывание пожилого человека, инвалида в домашних условиях – одна из приоритетных задач на ближайшую перспективу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59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3:00Z</dcterms:created>
  <dc:creator>soc_110-1</dc:creator>
  <dc:description/>
  <cp:keywords/>
  <dc:language>en-US</dc:language>
  <cp:lastModifiedBy>soc_110-1</cp:lastModifiedBy>
  <cp:lastPrinted>2015-11-23T17:29:00Z</cp:lastPrinted>
  <dcterms:modified xsi:type="dcterms:W3CDTF">2015-12-13T05:53:00Z</dcterms:modified>
  <cp:revision>4</cp:revision>
  <dc:subject/>
  <dc:title>Информация</dc:title>
</cp:coreProperties>
</file>