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обращений граждан, поступивших в комитет социальной защиты населения правительства Еврейской автономной области за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.05.2006 № 59-ФЗ </w:t>
        <w:br/>
        <w:t>«О порядке рассмотрения обращений граждан Российской Федерации» о</w:t>
      </w:r>
      <w:r>
        <w:rPr>
          <w:sz w:val="28"/>
          <w:szCs w:val="28"/>
        </w:rPr>
        <w:t xml:space="preserve">дним из направлений деятельности комитета социальной защиты населения правительства Еврейской автономной области (далее комитет) является работа с обращениями граждан. При рассмотрении </w:t>
      </w:r>
      <w:r>
        <w:rPr>
          <w:color w:val="000000"/>
          <w:sz w:val="28"/>
          <w:szCs w:val="28"/>
        </w:rPr>
        <w:t>писем и заявлений, организации личного приема граждан Еврейской автономной области,</w:t>
      </w:r>
      <w:r>
        <w:rPr>
          <w:sz w:val="28"/>
          <w:szCs w:val="28"/>
        </w:rPr>
        <w:t xml:space="preserve"> комитет также руководствуется </w:t>
      </w:r>
      <w:r>
        <w:rPr>
          <w:color w:val="000000"/>
          <w:sz w:val="28"/>
          <w:szCs w:val="28"/>
        </w:rPr>
        <w:t xml:space="preserve">постановлением губернатора области </w:t>
        <w:br/>
        <w:t xml:space="preserve">от 27.05.2014 № 160 «Об утверждении Положения об организации деятельности по рассмотрению обращений граждан Российской Федерации </w:t>
        <w:br/>
        <w:t>в аппарате губернатора Еврейской автономной области и органах исполнительной власти, формируемых правительством Еврейской автономн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1 полугодии 2015 года комитетом социальной защиты населения правительства Еврейской автономной области зарегистрировано</w:t>
        <w:br/>
        <w:t xml:space="preserve">486 обращений граждан. Из них непосредственно в комитет </w:t>
      </w:r>
      <w:r>
        <w:rPr>
          <w:sz w:val="28"/>
          <w:szCs w:val="28"/>
        </w:rPr>
        <w:t>поступило 320 обращений, остальные 166 обращений поступили через департамент по обращениям граждан аппарата губернатора и правительства ЕАО</w:t>
      </w:r>
      <w:r>
        <w:rPr>
          <w:color w:val="000000"/>
          <w:sz w:val="28"/>
          <w:szCs w:val="28"/>
        </w:rPr>
        <w:t>. Из общего количества  обращений граждан поступило 66 устных обращений.</w:t>
      </w:r>
    </w:p>
    <w:p>
      <w:pPr>
        <w:pStyle w:val="Normal"/>
        <w:tabs>
          <w:tab w:val="clear" w:pos="708"/>
          <w:tab w:val="left" w:pos="6795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95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авнительный анализ обра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75910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от других органов и организаций, представлены на диаграм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25462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ращения граждан поступали из всех районов Еврейской автономной области и других регионов Российской Федерации. Наибольшее количество обращений за отчётный период поступило от заявителей из города Биробиджана – 282 обращения (58 % от общего числа обращений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ившихся на рассмотрении) и Смидовичского района – 67 (14 % </w:t>
        <w:br/>
        <w:t>от общего числа обращений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вшихся на рассмотрении). Из Биробиджанского района – 35 (7 %), Облученского района - 36 (7 %), Ленинского района - 27 (6 %), Октябрьского района – 4 (1 %) и других районов – 35 (7 % от общего числа обращений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ившихся на рассмотрении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жителей г. Биробиджана и Смидовичского района поступило больше всего обращений по вопросам, связанным с предоставлением ежемесячной денежной компенсации на оплату жилого помещения и коммунальных услуг, с оказанием материальной помощи, по вопросам выплаты единовременной материальной и финансовой помощи в связи с утратой имущества первой необходимости и предоставления денежных средств на приобретение жилья взамен утраченного и проведение капитального ремонта отдельным категориям граждан, в результате крупномасштабного наводнения на территории Еврейской автономной области в 201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льный анализ обращений, поступивших из районов Еврейской автономной области и других регионов Российской Федерации приведен </w:t>
        <w:br/>
        <w:t>в следующей диаграмме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387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информация о характере находившихся на рассмотрении обращений приведена в таблице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1620"/>
      </w:tblGrid>
      <w:tr>
        <w:trPr>
          <w:trHeight w:val="6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 обращ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</w:tr>
      <w:tr>
        <w:trPr>
          <w:trHeight w:val="10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 Обеспечение благоустроенным жильем (определение в специальные дома, интернаты, выдача сертифик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 Вопросы награждения и присвоения почетных званий (присвоение звания «Ветеран труд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 Оказание материальн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 Вопросы назначения, перерасчета и выплаты пен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 Выплаты детских пособ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редоставление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 По вопросам, связанным с предоставлением ежемесячной денежной компенсации на оплату жилого помещения и коммунальных услуг отдельным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 О признании права на льг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беспечение спецавтотранспор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Установление и восстановление группы инвали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Об установлении памятника погибших участников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Реализация льготных проездных бил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Другие вопросы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Раз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оступившие обращения можно классифицироват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25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7.07.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10-Ф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Об организации предоставления государственных и муниципальных усл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09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02.05.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щ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1 полугодии 2015 года было зафиксировано 22 обращения граждан с повторным содержанием. Увеличение повторных обращений связано с тем, что граждане обращаются в разные органы государственной власти РФ и органы местного самоуправления, в том числе повторно направляют свои письма в электронном виде для уверенности, что их обращение поступило </w:t>
        <w:br/>
        <w:t xml:space="preserve">в орган. Больше всего граждан интересуют вопросы о предоставлении ежемесячной денежной компенсации на оплату жилого помещения и коммунальных услуг отдельным категориям граждан, оказанием материальной помощи,  единовременной материальной помощи, </w:t>
        <w:br/>
        <w:t>в связи с подтоплением жилого помещения и приусадебного участка</w:t>
        <w:br/>
        <w:t>и оказанием финансовой помощи в связи с утратой имущества, помещения в учреждения социального обслуживания, обеспечения жильем льготной категории граждан. На данные обращения повторно были даны разъяснения о порядке предоставления мер государственной поддержки.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  <w:sz w:val="28"/>
          <w:szCs w:val="28"/>
        </w:rPr>
        <w:t>Все поступившие обращения своевременно рассматриваются, заявителям разъясняются вопросы действующего законодательства. Всем заявителям в установленном порядке даны ответы по существу поставленных ими вопросов или необходимые разъяснения</w:t>
      </w:r>
      <w:r>
        <w:rPr/>
        <w:t xml:space="preserve">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Нарушений установленного действующим законодательством срока рассмотрения обращений граждан в отчётный период не отмечено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2:00Z</dcterms:created>
  <dc:creator>soc_108-2</dc:creator>
  <dc:description/>
  <cp:keywords/>
  <dc:language>en-US</dc:language>
  <cp:lastModifiedBy>КСЗН_</cp:lastModifiedBy>
  <cp:lastPrinted>2015-06-29T15:29:00Z</cp:lastPrinted>
  <dcterms:modified xsi:type="dcterms:W3CDTF">2015-06-29T05:29:00Z</dcterms:modified>
  <cp:revision>68</cp:revision>
  <dc:subject/>
  <dc:title>Информация </dc:title>
</cp:coreProperties>
</file>