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Доклад на коллегию комитета социальной защиты населения правительства Еврейской автономной области по вопросу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тоги о ходе реализации региональной «Дорожной карты» в сфере оплаты труда»</w:t>
      </w:r>
    </w:p>
    <w:p>
      <w:pPr>
        <w:pStyle w:val="Normal"/>
        <w:autoSpaceDE w:val="false"/>
        <w:spacing w:lineRule="auto" w:line="312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12"/>
        <w:ind w:firstLine="720"/>
        <w:jc w:val="both"/>
        <w:rPr/>
      </w:pPr>
      <w:r>
        <w:rPr>
          <w:sz w:val="28"/>
          <w:szCs w:val="28"/>
        </w:rPr>
        <w:t xml:space="preserve">В рамках проведения мероприятий по повышению к 2018 году средней заработной платы социальных работников до 100 процентов от средней заработной платы в регионе, должностные оклады социальных работников были повышены с 1 января 2014 года на 20 процентов. Также на 20 процентов были повышены должностные оклады специалистов по социальной работе, медицинских работников и работников культуры. Ранее, с 1 октября 2013 года были увеличены в 1,055 раза должностные оклады общеотраслевых профессий рабочих и служащих. Должностные руководителей учреждений, их заместителей и главных бухгалтеров также были увеличены. </w:t>
      </w:r>
    </w:p>
    <w:p>
      <w:pPr>
        <w:pStyle w:val="Normal"/>
        <w:autoSpaceDE w:val="false"/>
        <w:spacing w:lineRule="auto" w:line="312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сле согласования с Минтрудом России в апреле 2014 года,                    в</w:t>
      </w:r>
      <w:r>
        <w:rPr>
          <w:color w:val="000000"/>
          <w:sz w:val="28"/>
          <w:szCs w:val="28"/>
        </w:rPr>
        <w:t xml:space="preserve"> мае 2014 года в План мероприятий («региональную дорожную карту») </w:t>
      </w:r>
      <w:r>
        <w:rPr>
          <w:sz w:val="28"/>
          <w:szCs w:val="28"/>
        </w:rPr>
        <w:t>«Повышение эффективности и качества услуг в сфере социального обслуживания населения в Еврейской автономной области (2013 – 2018 годы)» были внесены изменения. Были изменены показатели 2013 года                  (по факту), а также скорректированы показатели на плановый период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ом фонд оплаты труда учреждений, подведомственных комитету, в 2014 году составил 264,5 млн. рублей. Прирост расходов на оплату труда           к 2013 году составил 36,1 млн. рублей. Штатная численность учреждений социальной защиты области составила 1 052  единицы. Среднесписочная численность работников составила 907 человек.</w:t>
      </w:r>
    </w:p>
    <w:p>
      <w:pPr>
        <w:pStyle w:val="Normal"/>
        <w:autoSpaceDE w:val="false"/>
        <w:spacing w:lineRule="auto" w:line="312"/>
        <w:ind w:firstLine="720"/>
        <w:jc w:val="both"/>
        <w:rPr/>
      </w:pPr>
      <w:r>
        <w:rPr>
          <w:sz w:val="28"/>
          <w:szCs w:val="28"/>
        </w:rPr>
        <w:t xml:space="preserve">Средняя заработная плата в учреждениях социальной защиты составила 18 721 рубль. Самая высокая заработная плата в среднем                       по учреждению была в Многофункциональном центре – 22 308 руб. Объясняется это большим количеством высококвалифицированных специалистов в штате. Самая низкая заработная плата была в Специальном доме № 2 – 15 030 руб., что связано с большим количеством низкоквалифицированных работников. </w:t>
      </w:r>
    </w:p>
    <w:p>
      <w:pPr>
        <w:pStyle w:val="Normal"/>
        <w:autoSpaceDE w:val="false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ношение среднемесячной заработной платы руководителя учреждения и среднемесячной заработной платы работников учреждения в среднем составило 2,5 раза. Самый высокий показатель (в 4 раза) в Биробиджанском психоневрологическом интернате. Самый низкий показатель (в 1,8 раза) в ЦСО Облученского района. </w:t>
      </w:r>
    </w:p>
    <w:p>
      <w:pPr>
        <w:pStyle w:val="Normal"/>
        <w:autoSpaceDE w:val="false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заработной платы административно-управленческого                              и вспомогательного персонала в фонде оплаты труда учреждений в среднем составила 23,1 процента. </w:t>
      </w:r>
    </w:p>
    <w:p>
      <w:pPr>
        <w:pStyle w:val="Normal"/>
        <w:autoSpaceDE w:val="false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ые большие показатели в Специальном доме № 1 (39,9 процента)             и в Специальном доме № 2 (38,9 процента). Связано это с маленькой численностью работников учреждений.</w:t>
      </w:r>
    </w:p>
    <w:p>
      <w:pPr>
        <w:pStyle w:val="Normal"/>
        <w:autoSpaceDE w:val="false"/>
        <w:spacing w:lineRule="auto" w:line="312"/>
        <w:ind w:firstLine="720"/>
        <w:jc w:val="both"/>
        <w:rPr/>
      </w:pPr>
      <w:r>
        <w:rPr>
          <w:sz w:val="28"/>
          <w:szCs w:val="28"/>
        </w:rPr>
        <w:t>Доля стимулирующих выплат в общем фонде оплаты труда учреждений составила 29,1 процента. Самая высокая доля 50,4                                 в Многофункциональном центре. Связано это с тем, что в учреждении компенсационная надбавка за работу в опасных для здоровья и особо тяжелых условиях труда заменена на стимулирующую надбавку                           за специфику работы. Самая низкая доля составила 16,8 процента                             в Бираканском доме-интернате, что связано с недофинансированием учреждений на повышение оплаты труда медицинских работников.</w:t>
      </w:r>
    </w:p>
    <w:p>
      <w:pPr>
        <w:pStyle w:val="Normal"/>
        <w:autoSpaceDE w:val="false"/>
        <w:spacing w:lineRule="auto" w:line="312"/>
        <w:ind w:firstLine="720"/>
        <w:jc w:val="both"/>
        <w:rPr/>
      </w:pPr>
      <w:r>
        <w:rPr>
          <w:sz w:val="28"/>
          <w:szCs w:val="28"/>
        </w:rPr>
        <w:t>В учреждениях социальной защиты области ежемесячно выплачивалась надбавка молодым специалистам, окончившим учреждения высшего и среднего профессионального образования и не имеющим стажа работы по специальности, с момента их трудоустройства в течении трех лет. В 2014 году на эти цели было выплачено 114,9 тыс. рублей двадцати четырём молодым специалистам.</w:t>
      </w:r>
    </w:p>
    <w:p>
      <w:pPr>
        <w:pStyle w:val="Normal"/>
        <w:autoSpaceDE w:val="false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квалифицированных работников в учреждениях социальной защиты области составило 531 человек. Из них высококвалифицированных 258 человек, или 48,6 процента от общего числа квалифицированных работников.</w:t>
      </w:r>
    </w:p>
    <w:p>
      <w:pPr>
        <w:pStyle w:val="Normal"/>
        <w:spacing w:lineRule="auto" w:line="312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целях исполнения региональной «дорожной карты» комитетом в 2014 году была проведена оптимизация численности социальных работников. В связи с увеличением норматива числа получателей услуг на одного социального работника с 10,2 до 10,8 человек, среднесписочная численность социальных работников в 2014 году сократилась со 120 до 115 человек. Оптимизация численности социальных работников при плановом сокращении на 2 единицы фактически составила 5 единиц. Объём средств, направленный в результате оптимизации численности социальных работников на увеличение фонда оплаты труда социальных работников, при плановом объеме 0,6 млн. рублей составил в 2014 году 1,4 млн. рублей. </w:t>
      </w:r>
      <w:r>
        <w:rPr>
          <w:color w:val="000000"/>
          <w:sz w:val="28"/>
          <w:szCs w:val="28"/>
        </w:rPr>
        <w:t xml:space="preserve">Превышение планового показателя составило 0,8 млн. рублей (133,3 процента). 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>Объем средств от сокращения и оптимизации расходов на содержание учреждений, имеющих в штате социальных работников, с целью направления высвободившихся средств на увеличение фонда оплаты                 труда социальных работников составило в 2014 году 1,1 млн. рублей,                   при плановом объеме 0,8 млн. рублей. Превышение планового показателя составило 0,3 млн. рублей (37,5 процента)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>Таким образом, общий объем средств, полученных за счет проведения мероприятий по оптимизации, составил в 2014 году 2,5 млн. рублей. Превышение планового показателя составило 0,4 млн. рублей (19 процентов)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средств от оптимизации составил в 2014 году 34,7 процента     от общего объема средств, предусмотренного на повышение заработной платы социальных работников, при плановой доле 33,3 процента. Превышение показателя составило 1,4 процента. 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>В соответствии с региональной «Дорожной картой» соотношение средней заработной платы социальных работников и средней заработной платы по региону должно было составить в 2014 году 58 процентов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ервом квартале 2014 года средняя начисленная заработная плата социальных работников составила 15 950 рублей или 58,4 процента                       от средней заработной платы по региону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>В первом полугодии 2014 года средняя начисленная заработная плата социальных работников составила 16 777 рублей или 58,7 процента                       от средней заработной платы по региону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девять месяцев 2014 года средняя начисленная заработная плата социальных работников составила 17 200 рублей или 60,1 процента                       от средней заработной платы по региону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2014 года средняя начисленная заработная плата социальных работников составила 17 911,80 рублей или 61,2 процента                       от средней заработной платы по региону. 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анный  показатель превышен на 5,5 процента. 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ая большая средняя заработная плата социальным работникам была начислена в ЦСО Биробиджанского района – 21 172,22 (или 71,8 процента от средней заработной платы по региону). Самая низкая в Хинганском доме-интернате – 14 135,42 (или 48,3 процента от средней заработной платы по региону)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одя итоги хочется отметить, что </w:t>
      </w:r>
      <w:r>
        <w:rPr>
          <w:color w:val="000000"/>
          <w:sz w:val="28"/>
          <w:szCs w:val="28"/>
        </w:rPr>
        <w:t xml:space="preserve">мероприятия региональной «Дорожной карты» </w:t>
      </w:r>
      <w:r>
        <w:rPr>
          <w:sz w:val="28"/>
          <w:szCs w:val="28"/>
        </w:rPr>
        <w:t>«Повышение эффективности и качества услуг в сфере социального обслуживания населения в Еврейской автономной области» в части оптимизации расходов и оплаты труда в 2014 году выполнены успешно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tabs>
          <w:tab w:val="clear" w:pos="708"/>
          <w:tab w:val="left" w:pos="7580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ого отдела</w:t>
        <w:tab/>
        <w:t>Т.Г. Фёдорова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начальника </w:t>
      </w:r>
    </w:p>
    <w:p>
      <w:pPr>
        <w:pStyle w:val="Normal"/>
        <w:rPr/>
      </w:pPr>
      <w:r>
        <w:rPr>
          <w:sz w:val="28"/>
          <w:szCs w:val="28"/>
        </w:rPr>
        <w:t xml:space="preserve">финансово-экономического отдела                                                 И.Ю.Безуглая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4:25:00Z</dcterms:created>
  <dc:creator>soc_115-3</dc:creator>
  <dc:description/>
  <cp:keywords/>
  <dc:language>en-US</dc:language>
  <cp:lastModifiedBy>soc_115-3</cp:lastModifiedBy>
  <cp:lastPrinted>2012-06-18T17:11:00Z</cp:lastPrinted>
  <dcterms:modified xsi:type="dcterms:W3CDTF">2015-03-17T08:32:00Z</dcterms:modified>
  <cp:revision>225</cp:revision>
  <dc:subject/>
  <dc:title>В соответствии с постановлением правительства ЕАО от 16 февраля 2005 года № 51-пп О мерах социальной поддержки лиц, занятых в государственном секторе социального обслуживания на территории Еврейской автономной области»</dc:title>
</cp:coreProperties>
</file>