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Я ПРИ КОМИТЕТ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4</w:t>
        <w:tab/>
        <w:tab/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Левчука Антона Петровича – «Анализ законодательства и мер, принимаемых органами исполнительной власти по реализации       Конвенции ООН о правах инвалидов на территории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латорцеву Ольгу Петровну – «Анализ динамики уровня инвалидности на территории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Бриске Наталью Викторовну – «Законодательство и меры, принимаемые службой занятости населения по вопросам трудоустройства инвалидов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Климина Александра Сергеевича – «Анализ законодательства         и мер, принимаемых органами исполнительной власти по реализации Конвенции ООН о правах инвалидов на территории области»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ладов прилагаются.</w:t>
      </w:r>
    </w:p>
    <w:p>
      <w:pPr>
        <w:pStyle w:val="Normal"/>
        <w:spacing w:before="120" w:after="120"/>
        <w:ind w:firstLine="703"/>
        <w:jc w:val="both"/>
        <w:rPr/>
      </w:pPr>
      <w:r>
        <w:rPr>
          <w:color w:val="000000"/>
          <w:sz w:val="28"/>
          <w:szCs w:val="28"/>
        </w:rPr>
        <w:t>На все поставленные вопросы докладчиками/содокладчиками были даны устные ответы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лушав и обсудив доклад главного специалиста-эксперта отдела социальной помощи и развития учреждений социального обслуживания комитета социальной защиты населения правительства Еврейской автономной области Левчука А.П.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тделу социальной помощи и развития учреждений социального обслуживания комитета социальной защиты населения правительства Еврейской автономной области (Афанасьева Н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До 02 февраля 2015 г. подготовить Планы по решению следующих проблем инвалидов,  проживающих на территории Еврейской автономной области, озвученных представителями общественных организаций инвали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количество социально-значимых мероприятий </w:t>
        <w:br/>
        <w:t>с привлечением инвалидов, проживающих на территории Еврейской автоном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адаптированности</w:t>
      </w:r>
      <w:r>
        <w:rPr>
          <w:rFonts w:cs="Calibri"/>
          <w:sz w:val="28"/>
          <w:szCs w:val="28"/>
        </w:rPr>
        <w:t xml:space="preserve"> жилых помещений инвалидов (обеспечение съемными и стационарными пандусами инвалидов, передвигающихся на креслах-колясках, в том числе компенсация затрат на приобретение и установку оборудования, облегчающего движение инвалидов внутри и снаружи помещения)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оборудование внутригородского автомобильного транспорта звуковыми и световыми устройствами для инвалидов по слуху, инвалидов по з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2015 году продолжить работу по межведомственному анализу законодательства и мер, принимаемых органами исполнительной власти правительства Еврейской автономной области по реализации          Конвенции ООН о правах инвалидов на территории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2. </w:t>
      </w:r>
      <w:r>
        <w:rPr>
          <w:sz w:val="28"/>
          <w:szCs w:val="28"/>
        </w:rPr>
        <w:t>Рекомендовать органам исполнительной власти правительства Еврейской автономной области, утвержденных распоряжением правительства области от 30.09.2014 № 595-рп «О мероприятиях по реализации Конвенции о правах инвалидов на территории Еврейской автономной области», в 2015 году продолжить работу по межведомственному анализу законодательства и мер по реализации Конвенции ООН о правах инвалидов на территории Еврейской автономной области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авренчук Ольгу Викторовну – «О плане работы коллегии при комитете социальной защиты населения правительства области на 201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Согласовать план работы коллегии и направить в учреждения, функции и полномочия учредителя которых осуществляет комитет социальной защиты населения правительства Еврейской автономной области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председателя колле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социальной защиты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 правительства области</w:t>
      </w:r>
      <w:r>
        <w:rPr>
          <w:color w:val="000000"/>
          <w:sz w:val="28"/>
          <w:szCs w:val="28"/>
        </w:rPr>
        <w:t xml:space="preserve">                                              А.Н. Филипп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18:00Z</dcterms:created>
  <dc:creator>soc_20</dc:creator>
  <dc:description/>
  <cp:keywords/>
  <dc:language>en-US</dc:language>
  <cp:lastModifiedBy>КСЗН_</cp:lastModifiedBy>
  <cp:lastPrinted>2014-12-29T18:36:00Z</cp:lastPrinted>
  <dcterms:modified xsi:type="dcterms:W3CDTF">2014-12-29T08:37:00Z</dcterms:modified>
  <cp:revision>30</cp:revision>
  <dc:subject/>
  <dc:title>ПРОЕКТ РЕШЕНИЯ</dc:title>
</cp:coreProperties>
</file>