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боте с обращениями граждан комитета социальной защиты населения правительств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68"/>
        <w:gridCol w:w="1260"/>
        <w:gridCol w:w="1110"/>
        <w:gridCol w:w="1110"/>
        <w:gridCol w:w="111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обиджан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дович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ен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169"/>
        <w:gridCol w:w="1260"/>
        <w:gridCol w:w="1110"/>
        <w:gridCol w:w="1110"/>
        <w:gridCol w:w="1110"/>
      </w:tblGrid>
      <w:tr>
        <w:trPr>
          <w:trHeight w:val="63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обра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вартал 20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4г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благоустроенным жильем (определение в специальные дома, интернаты, выдача сертифика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Вопросы награждения и присвоения почетных званий (присвоение звания "Ветеран труда"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 Оказание материальной помощ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 По вопросам, связанным с предоставлением ежемесячной денежной компенсации на оплату жилого помещения и коммунальных услуг отдельным категориям гражд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 О признании права на льг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 Вопросы назначения, перерасчета и выплаты пенс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 Выплаты детских пособ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едоставление субсид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 установлении памя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еализация льготных проездных бил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становление и восстановление группы инвалид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Обеспечение спецавтотранспор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Другие вопросы социального обеспе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Раз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0:00Z</dcterms:created>
  <dc:creator>КСЗН_</dc:creator>
  <dc:description/>
  <cp:keywords/>
  <dc:language>en-US</dc:language>
  <cp:lastModifiedBy>Таравкова Маргарита Викторовна</cp:lastModifiedBy>
  <cp:lastPrinted>2014-12-24T19:50:00Z</cp:lastPrinted>
  <dcterms:modified xsi:type="dcterms:W3CDTF">2014-12-26T02:26:00Z</dcterms:modified>
  <cp:revision>26</cp:revision>
  <dc:subject/>
  <dc:title>Информация о работе с обращениями граждан комитета социальной защиты населения правительства Еврейской автономной области</dc:title>
</cp:coreProperties>
</file>